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формирования навыков группового взаимодействия в …. классе </w:t>
      </w: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09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упповое уяснение цели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уждение ход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суждение версий (спор, рассу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ритика версии с осн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движение версий всеми уча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тановка потока непродуктив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зиционное распределен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Эмоциональное принятие членами группы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мение задавать вопросы при групповом докл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мение отвечать на вопросы при групповом докла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Умение слушать друг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Наличие лексики совместной деятельности в групповых докл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Представление результатов обсуждения в групповых докл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1:00Z</dcterms:created>
  <dc:creator>Любовь Ивановна</dc:creator>
  <dc:description/>
  <cp:keywords/>
  <dc:language>en-US</dc:language>
  <cp:lastModifiedBy>Дмитрий</cp:lastModifiedBy>
  <dcterms:modified xsi:type="dcterms:W3CDTF">2015-06-18T01:24:00Z</dcterms:modified>
  <cp:revision>3</cp:revision>
  <dc:subject/>
  <dc:title>Динамика формирования навыков группового взаимодействия в …</dc:title>
</cp:coreProperties>
</file>