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4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начального общего образования по иностранным языкам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142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начального образования Министерства Образования РФ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МАОУ СОШ №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учебник Н.И.Быкова, Дж. Дули, О.Е. Подоляко, В. Эвенс. УМК «Английский в фокусе» для 4 класса. М.: Express Publish: Просвещение,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</w:t>
      </w:r>
    </w:p>
    <w:p>
      <w:pPr>
        <w:pStyle w:val="Normal"/>
        <w:widowControl w:val="false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анного 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о</w:t>
      </w:r>
      <w:r>
        <w:rPr/>
        <w:t>беспечить условия для формирования у учащихся иноязычной коммуникативной компетенции, то есть способности и реальной готовности 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shd w:fill="FFFFFF" w:val="clear"/>
        <w:ind w:left="77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Задачи данного курс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чевых, интеллектуальных и познавательных способностей младших школьников, а также их общеучебных</w:t>
      </w:r>
    </w:p>
    <w:p>
      <w:pPr>
        <w:pStyle w:val="Normal"/>
        <w:spacing w:lineRule="auto" w:line="240" w:before="0" w:after="0"/>
        <w:ind w:left="720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   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ностороннее развитие младшего школьника средствами английского язы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   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   расширение лингвистического кругоз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  обеспечение коммуникативно-психологической 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развитие эмоциональной 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в процессе обучающих игр, учебных спектаклей с использованием английского язы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витие познавательных способнос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умением координированной работы с разными компонентами учебно- методического комплекта (учебником, рабочей тетрадью, аудиоприложением, мультимедийным приложением и т. д.), умением работать в паре, в группе</w:t>
      </w:r>
    </w:p>
    <w:p>
      <w:pPr>
        <w:pStyle w:val="Normal"/>
        <w:shd w:fill="FFFFFF" w:val="clear"/>
        <w:ind w:left="7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рассчитана на 68 часов в т.ч. на контрольные уроки отводится 8 часов.  Содержание программы направлено на освоение учащимися базовых знаний, формирование базовых компетентностей и универсальных  учебных действий, что соответствует требованиям ФГОС к освоению обучающимися ООП. Данная программа включает все темы, предусмотренные  авторской программой учебного курса.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Ценностные ориентиры содержания  предмета</w:t>
      </w:r>
    </w:p>
    <w:p>
      <w:pPr>
        <w:pStyle w:val="Normal"/>
        <w:widowControl w:val="false"/>
        <w:autoSpaceDE w:val="false"/>
        <w:spacing w:lineRule="exact" w:line="483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характер предмета «Иностранный язык» соответствует   природе младшего школьника, воспринимающего мир целостно,  эмоционально и активно. Это позволяет включать иноязычную речевую   деятельность в другие виды деятельности, свойственные ребёнку   данного 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английского языка формируются ценностные ориентиры и  закладываются основы нравственного поведения. В процессе общения на  уроке, чтения и обсуждения текстов соответствующего содержания, знакомства с образцами детского зарубежного фольклора вырабатывается   дружелюбное отношение и толерантность к представителям других стран и их культуре, стимулируется общее речевое развитие младших  школьников, развивается их коммуникативная культура, формируются основы гражданской идентичности, личностные качества, готовность и  способность обучающихся к саморазвитию, мотивация к обучению и  познанию, ценностно-смысловые установки, отражающие индивидуально- личностные позиции обучающихся, социальные компетенции.</w:t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0607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41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06070"/>
                <wp:effectExtent l="6350" t="635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6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2004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89.4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06705"/>
                <wp:effectExtent l="6350" t="6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3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3338830</wp:posOffset>
                </wp:positionV>
                <wp:extent cx="5568950" cy="306705"/>
                <wp:effectExtent l="6350" t="698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62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1720</wp:posOffset>
                </wp:positionH>
                <wp:positionV relativeFrom="page">
                  <wp:posOffset>7939405</wp:posOffset>
                </wp:positionV>
                <wp:extent cx="5797550" cy="306070"/>
                <wp:effectExtent l="6350" t="635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5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720</wp:posOffset>
                </wp:positionH>
                <wp:positionV relativeFrom="page">
                  <wp:posOffset>8245475</wp:posOffset>
                </wp:positionV>
                <wp:extent cx="5797550" cy="307340"/>
                <wp:effectExtent l="6350" t="635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1720</wp:posOffset>
                </wp:positionH>
                <wp:positionV relativeFrom="page">
                  <wp:posOffset>8552815</wp:posOffset>
                </wp:positionV>
                <wp:extent cx="5797550" cy="306070"/>
                <wp:effectExtent l="6350" t="635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73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1720</wp:posOffset>
                </wp:positionH>
                <wp:positionV relativeFrom="page">
                  <wp:posOffset>8858885</wp:posOffset>
                </wp:positionV>
                <wp:extent cx="5797550" cy="306705"/>
                <wp:effectExtent l="6350" t="698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7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1720</wp:posOffset>
                </wp:positionH>
                <wp:positionV relativeFrom="page">
                  <wp:posOffset>9165590</wp:posOffset>
                </wp:positionV>
                <wp:extent cx="5797550" cy="306705"/>
                <wp:effectExtent l="6350" t="6985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21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1720</wp:posOffset>
                </wp:positionH>
                <wp:positionV relativeFrom="page">
                  <wp:posOffset>9472295</wp:posOffset>
                </wp:positionV>
                <wp:extent cx="5797550" cy="306705"/>
                <wp:effectExtent l="6350" t="698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5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чебного процесса при работе с детьми ОВ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4 классе обучаются 2 ученика с ОВЗ (Параконный Вадим и Новосельцева Маргарита ).  Основные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работы с этими детьми это </w:t>
      </w:r>
      <w:r>
        <w:rPr>
          <w:rFonts w:cs="Times New Roman" w:ascii="Times New Roman" w:hAnsi="Times New Roman"/>
          <w:b/>
          <w:sz w:val="24"/>
          <w:szCs w:val="24"/>
        </w:rPr>
        <w:t>индивидуализац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фференциация</w:t>
      </w:r>
      <w:r>
        <w:rPr>
          <w:rFonts w:cs="Times New Roman" w:ascii="Times New Roman" w:hAnsi="Times New Roman"/>
          <w:sz w:val="24"/>
          <w:szCs w:val="24"/>
        </w:rPr>
        <w:t xml:space="preserve"> процесс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ВЗ 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ические при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 разъяснение заданий.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выполнение заданий.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учащимся инструкции к выполнению задания.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удио-визуальными техническими средствами обучения.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зость к учащимся во время объяснения задан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ена видов деятельности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чащихся к перемене вида деятельности.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дование занятий и физкультурных пауз.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ого времени для завершения задания.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ого времени для сдачи домашнего задания.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 компьютерном тренажере.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листов с упражнениями, которые требуют минимального заполнения.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пражнений с пропущенными словами/предложениями.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ение печатных материалов видеоматериалами.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щихся печатными копиями заданий, написанных на доск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оценивание ответов учащихся с ОВЗ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дивидуальной шкалы оценок в соответствии с успехами и затраченными усилиями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ая оценка с целью выведения четвертной отметки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переделать задание, с которым он не справился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еределанных работ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истемы оценок достиже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едмета иностранный язык для детей с ОВЗ  включает, главным образом, учебную информацию о двух аспектах языка: лексика и грамматика, которые составляют основу формирования и развития навыков и умений, связанных с овладением четырьмя видами речевой деятельности: чтение, аудирование, говорение и письмо. Задания по всем четырём видам речевой деятельности  должны порождать и развивать репродуктивную деятельность учащих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, курса.</w:t>
      </w:r>
    </w:p>
    <w:p>
      <w:pPr>
        <w:pStyle w:val="Normal"/>
        <w:widowControl w:val="false"/>
        <w:tabs>
          <w:tab w:val="clear" w:pos="720"/>
          <w:tab w:val="left" w:pos="-1418" w:leader="none"/>
        </w:tabs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Иностранный язык как учебный предмет характеризуетс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right="-456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едмета в учебном плане</w:t>
      </w:r>
    </w:p>
    <w:p>
      <w:pPr>
        <w:pStyle w:val="Normal"/>
        <w:tabs>
          <w:tab w:val="clear" w:pos="720"/>
          <w:tab w:val="left" w:pos="1008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ностранный язык входит в общеобразовательную область «Филология». И на его изучение отводится 204 учебных часа (2 часа в неделю со второго по четвёртый класс, 68 часов на каждый учебный год) для начальной школы.</w:t>
      </w:r>
    </w:p>
    <w:p>
      <w:pPr>
        <w:pStyle w:val="Normal"/>
        <w:tabs>
          <w:tab w:val="clear" w:pos="720"/>
          <w:tab w:val="left" w:pos="1008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  действующему в МАОУ СОШ №1 » учебному плану, рабочая программа предусматривает организацию процесса обучения во 4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, б, в,» классе </w:t>
      </w:r>
      <w:r>
        <w:rPr>
          <w:rFonts w:cs="Times New Roman" w:ascii="Times New Roman" w:hAnsi="Times New Roman"/>
          <w:sz w:val="24"/>
          <w:szCs w:val="24"/>
        </w:rPr>
        <w:t xml:space="preserve"> в объеме  68 часов  (2ч в неделю). </w:t>
      </w:r>
    </w:p>
    <w:p>
      <w:pPr>
        <w:pStyle w:val="Normal"/>
        <w:widowControl w:val="false"/>
        <w:autoSpaceDE w:val="false"/>
        <w:spacing w:lineRule="exact" w:line="482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Результаты освоения программы по английскому языку во 4 класс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сновной образовательной программы    начального общего образования учащиеся достигают личностные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и предметные результаты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мире как многоязычном и поликультурном    сообществ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гражданином своей стран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языка, в том числе иностранного, как основного средства   общения между людь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зарубежных сверстников с использованием  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английского языка в   начальной школе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взаимодействовать с окружающими при 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способностей школьника, умения 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бщего лингвистического кругозора младшего школьни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5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 аудиодиском и т. д.)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английского языка в начальной школе являются: овладение начальными представлениями о нормах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ого языка (фонетических, лексических, грамматических); умение (в объёме содержания курса) находить и сравнивать такие языковые  единицы, как звук, буква, слово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, т. е. во владении английским языком как средством общения): 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spacing w:lineRule="exact" w:line="485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говорени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50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аудировани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5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В чтении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</w:t>
      </w:r>
    </w:p>
    <w:p>
      <w:pPr>
        <w:pStyle w:val="Normal"/>
        <w:widowControl w:val="false"/>
        <w:autoSpaceDE w:val="false"/>
        <w:spacing w:lineRule="exact" w:line="48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07340"/>
                <wp:effectExtent l="6350" t="6350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03.9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1720</wp:posOffset>
                </wp:positionH>
                <wp:positionV relativeFrom="page">
                  <wp:posOffset>7977505</wp:posOffset>
                </wp:positionV>
                <wp:extent cx="5797550" cy="30607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8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8283575</wp:posOffset>
                </wp:positionV>
                <wp:extent cx="5568950" cy="32004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2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06070"/>
                <wp:effectExtent l="6350" t="635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1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9216390</wp:posOffset>
                </wp:positionV>
                <wp:extent cx="5568950" cy="32004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5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9536430</wp:posOffset>
                </wp:positionV>
                <wp:extent cx="5568950" cy="306070"/>
                <wp:effectExtent l="6350" t="635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50.9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9842500</wp:posOffset>
                </wp:positionV>
                <wp:extent cx="5568950" cy="307340"/>
                <wp:effectExtent l="6350" t="6350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7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исьменной реч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техникой письм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ая компетенция (владение языковыми средствами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 осведомлённост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знавательной сфер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4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3095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49.85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847090</wp:posOffset>
                </wp:positionV>
                <wp:extent cx="5568950" cy="319405"/>
                <wp:effectExtent l="6350" t="762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6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20040"/>
                <wp:effectExtent l="6350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26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1720</wp:posOffset>
                </wp:positionH>
                <wp:positionV relativeFrom="page">
                  <wp:posOffset>7696200</wp:posOffset>
                </wp:positionV>
                <wp:extent cx="5797550" cy="30607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8002270</wp:posOffset>
                </wp:positionV>
                <wp:extent cx="5568950" cy="320040"/>
                <wp:effectExtent l="6350" t="635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3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8322310</wp:posOffset>
                </wp:positionV>
                <wp:extent cx="5568950" cy="306705"/>
                <wp:effectExtent l="6350" t="6985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55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8629015</wp:posOffset>
                </wp:positionV>
                <wp:extent cx="5568950" cy="306070"/>
                <wp:effectExtent l="6350" t="635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79.4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90320</wp:posOffset>
                </wp:positionH>
                <wp:positionV relativeFrom="page">
                  <wp:posOffset>8935085</wp:posOffset>
                </wp:positionV>
                <wp:extent cx="5568950" cy="320040"/>
                <wp:effectExtent l="6350" t="635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03.5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90320</wp:posOffset>
                </wp:positionH>
                <wp:positionV relativeFrom="page">
                  <wp:posOffset>9255125</wp:posOffset>
                </wp:positionV>
                <wp:extent cx="5568950" cy="306705"/>
                <wp:effectExtent l="6350" t="6985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72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познавать грамматические явления, отсутствующие в родном языке, например артикл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4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языковой догадкой, например при опознавании   интернационализм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иёмов работы с текстом с опорой на умения, 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 начальной школ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самонаблюдение и самооценку в доступных   младшему школьнику предела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ностно-ориентационной сфер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английском языке как средстве выражения мыслей,  чувств, эмоц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культурным ценностям другого народа через  произведения детского фольклора, через непосредственное участие в  туристических поездка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стетической сфер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удовой сфер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одержание учебного 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дметное содержание ре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 младших школьников и включает следующие 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7722" w:type="dxa"/>
        <w:jc w:val="left"/>
        <w:tblInd w:w="-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3995"/>
        <w:gridCol w:w="7626"/>
      </w:tblGrid>
      <w:tr>
        <w:trPr>
          <w:trHeight w:val="6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</w:t>
            </w:r>
          </w:p>
        </w:tc>
      </w:tr>
      <w:tr>
        <w:trPr>
          <w:trHeight w:val="6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 xml:space="preserve"> (с новыми</w:t>
            </w:r>
          </w:p>
          <w:p>
            <w:pPr>
              <w:pStyle w:val="Normal"/>
              <w:widowControl w:val="false"/>
              <w:autoSpaceDE w:val="false"/>
              <w:spacing w:lineRule="exact" w:line="483"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>друзьями: имя, фамилия,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>возраст, класс;персонажами детскихпроизведений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риветствие,</w:t>
            </w:r>
          </w:p>
          <w:p>
            <w:pPr>
              <w:pStyle w:val="Normal"/>
              <w:widowControl w:val="false"/>
              <w:autoSpaceDE w:val="false"/>
              <w:spacing w:lineRule="exact" w:line="4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рощание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 xml:space="preserve"> (сиспользованием</w:t>
            </w:r>
          </w:p>
          <w:p>
            <w:pPr>
              <w:pStyle w:val="Normal"/>
              <w:widowControl w:val="false"/>
              <w:autoSpaceDE w:val="false"/>
              <w:spacing w:lineRule="exact" w:line="478"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>типичных фразанглийского речевого этикет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дут этикетный диалог (знакомство, приветствие –прощание, вручение подарка – благодарность за подарок);диалог-расспрос (что умеют делать одноклассники).</w:t>
            </w:r>
          </w:p>
          <w:p>
            <w:pPr>
              <w:pStyle w:val="Normal"/>
              <w:widowControl w:val="false"/>
              <w:autoSpaceDE w:val="false"/>
              <w:spacing w:lineRule="exact" w:line="483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 Понимают на слух речь учителя по ведению урока и 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 изученном языковом материале (краткие диалоги, песню). Читают, извлекая нужную информацию (библиотечный формуляр). Совершенствуют навыки письма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вторяют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can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лексику по пройденным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Back togeth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Starter Unit a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1724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Я и моя семья: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члены семьи, их имена, возраст, внешность, черты характера, профессии, увлечения/хобби. (9 ч)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ой день (распорядок дня, домашние обязанности)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Покупки в магазине: одежда, обувь, основные продукты питания. Любимая еда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(10 ч)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Семейные праздники: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день рождения, Новый год/ Рождество. Подарки. (1 ч)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едут этикетные диалоги (за столом, в магазине) и диалоги-расспросы (о внешности, характере, профессии, увлечениях, распорядке дня, дне рождения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ользуются основными коммуникативными типами речи: описанием, сообщением, рассказом, характеристикой (членов семьи, родственников, персонажей) по изучаемым темам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оспроизводят наизусть тексты рифмовок, песен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онимают небольшие доступные тексты в аудиозаписи, построенные на изученном языковом материале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Читают букву a + согласный /l/ или /r/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ходят значение отдельных незнакомых слов в двуязычном словаре учебник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писывают в текст недостающие слова, пишут с опорой на образец поздравление с праздником, новогодние обещания, викторину о национальных блюдах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тличают буквы от транскрипционных значков, сравнивают и анализируют буквосочетания и их транскрипцию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равильно читают и пишут слова буквой g, с буквосочетаниями ar, or, ir, ur, er в 3-м типе ударного слог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оотносят графический образ слова с его звуковым образом на основе знания основных правил чте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Употребля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структуру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и наречия времени, исчисляемые и неисчисляемые существительные (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), количественные и порядковые (до 30) числительные, вопросительные слова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модальные глаголы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One big happy family! (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1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What Russian children want to 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(Module 2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The Animal Hospital! (2 ч) (Module 2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Work and play! Work it out! (3 ч) (Module 2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A day in my life! (Module 2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Where were you yesterday? All your yesterdays! (4 ч) (Module 5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Places to go. Hello, sunshine! (1 ч) (Module 8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Tasty Treats! Make a meal of it! (4 ч) (Module 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What’s for pudding? (Module 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Where were you yesterday? Tea party. (1 ч) (Module 5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Birthday wishes! (Module 5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Happy New Year! (1 ч) (Special Days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The Day of the City (Module 5)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ир моих увлечений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ои любимые занятия. Виды спорта и спортивные игры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ои любимые сказки, комиксы. (5 ч)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Выходной день (в зоопарке, в парке аттракционов, в кинотеатре) (9ч)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едут диалоги-расспросы (о любимых занятиях и увлечениях, о животных в зоопарке, о том, как провели выходные)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ользуются основными коммуникативными типами речи: описанием, сообщением, рассказом по изучаемым темам (увлечения и занятия спортом, выходные, посещение зоопарка, парка аттракционов, кинотеатра и т. д.)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оспроизводят наизусть тексты рифмовок, песен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онимают небольшие доступные тексты в аудиозаписи, построенные на изученном языковом материале.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w w:val="100"/>
              </w:rPr>
              <w:t xml:space="preserve">Воспринимают на слух и понимают как основную информацию, так и детали. </w:t>
            </w:r>
            <w:r>
              <w:rPr/>
              <w:t xml:space="preserve"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Находят значение отдельных незнакомых слов в двуязычном словаре учебника.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Вписывают в текст недостающие слова, пишут с опорой на образец рассказ о родственнике, интересную историю, рассказ о животном, рассказ о лучшем дне года.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Отличают буквы от транскрипционных значков, сравнивают и анализируют буквосочетания и их транскрипцию.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>Правильно читают окончание -</w:t>
            </w:r>
            <w:r>
              <w:rPr>
                <w:i/>
                <w:iCs/>
              </w:rPr>
              <w:t xml:space="preserve">ed </w:t>
            </w:r>
            <w:r>
              <w:rPr/>
              <w:t>в глаголах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буквосочетание </w:t>
            </w:r>
            <w:r>
              <w:rPr>
                <w:i/>
                <w:iCs/>
              </w:rPr>
              <w:t xml:space="preserve">oo </w:t>
            </w:r>
            <w:r>
              <w:rPr/>
              <w:t xml:space="preserve">и букву </w:t>
            </w:r>
            <w:r>
              <w:rPr>
                <w:i/>
                <w:iCs/>
              </w:rPr>
              <w:t xml:space="preserve">y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 􀁹 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яют Present Continuous и Present Simple, употребляют правильные и неправильные глаголы в Past Simple, прилагательные в сравнительной и превосходной степени, модальный глагол must.</w:t>
            </w:r>
          </w:p>
        </w:tc>
      </w:tr>
      <w:tr>
        <w:trPr>
          <w:trHeight w:val="6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A Working Day!; Work and play! (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2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Tell the Tale! (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6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The world of Fairy Tales (Module 6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Arthur &amp; Rascal (Cartoon Story, Modules 1–8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At the Zoo! (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4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A walk in the wild (Module 4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Where were you yesterday?; All our yesterdays! 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5); </w:t>
            </w:r>
          </w:p>
          <w:p>
            <w:pPr>
              <w:pStyle w:val="Default"/>
              <w:rPr>
                <w:i/>
                <w:i/>
                <w:iCs/>
                <w:w w:val="100"/>
                <w:lang w:val="en-US"/>
              </w:rPr>
            </w:pPr>
            <w:r>
              <w:rPr>
                <w:i/>
                <w:iCs/>
                <w:w w:val="100"/>
                <w:lang w:val="en-US"/>
              </w:rPr>
              <w:t xml:space="preserve">Days to Remember! (4 </w:t>
            </w:r>
            <w:r>
              <w:rPr>
                <w:i/>
                <w:iCs/>
                <w:w w:val="100"/>
              </w:rPr>
              <w:t>ч</w:t>
            </w:r>
            <w:r>
              <w:rPr>
                <w:i/>
                <w:iCs/>
                <w:w w:val="100"/>
                <w:lang w:val="en-US"/>
              </w:rPr>
              <w:t xml:space="preserve">) (Module 7); </w:t>
            </w:r>
          </w:p>
          <w:p>
            <w:pPr>
              <w:pStyle w:val="Default"/>
              <w:rPr/>
            </w:pPr>
            <w:r>
              <w:rPr>
                <w:i/>
                <w:iCs/>
                <w:lang w:val="en-US"/>
              </w:rPr>
              <w:t xml:space="preserve">Alton Towers </w:t>
            </w:r>
            <w:r>
              <w:rPr>
                <w:lang w:val="en-US"/>
              </w:rPr>
              <w:t xml:space="preserve">(Module 7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laces to Go!; Florida fun!; Travelling is fun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dule 8)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Я и мои друзья: имя, возраст, внешность, характер, увлечения/хобби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Совместные занятия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(4 ч)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 xml:space="preserve">Ведут диалоги-расспросы (о любимых занятиях друзей). 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 xml:space="preserve">Пользуются основными коммуникативными типами речи: описанием, сообщением, рассказом по изучаемым темам (увлечения и занятия спортом, друзья и т. д.). 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 xml:space="preserve">Оперируют активной лексикой в процессе общения. 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 xml:space="preserve">Воспроизводят наизусть тексты рифмовок, песен. 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>Понимают небольшие доступные тексты в аудиозаписи, построенные на изученном языковом материале.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>Пишут с опорой на образец рассказ о лучшем друге.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>Употребляют Present Continuous.</w:t>
            </w:r>
          </w:p>
        </w:tc>
      </w:tr>
      <w:tr>
        <w:trPr>
          <w:trHeight w:val="6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My best friend! (2 </w:t>
            </w:r>
            <w:r>
              <w:rPr/>
              <w:t>ч</w:t>
            </w:r>
            <w:r>
              <w:rPr>
                <w:lang w:val="en-US"/>
              </w:rPr>
              <w:t xml:space="preserve">) (Module 1); </w:t>
            </w:r>
          </w:p>
          <w:p>
            <w:pPr>
              <w:pStyle w:val="Default"/>
              <w:rPr/>
            </w:pPr>
            <w:r>
              <w:rPr/>
              <w:t xml:space="preserve">Magic moments! (2 ч) (Module 7)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оя школа: учебные предметы, школьные принадлежности, школьные праздники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(4 ч)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едут диалоги-расспросы (о любимых школьных праздниках)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ользуются основными коммуникативными типами речи: описанием, сообщением, рассказом по изучаемым темам (самые памятные дни в начальной школе)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 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учатся находить в тексте необходимую информаци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Past Simple.</w:t>
            </w:r>
          </w:p>
        </w:tc>
      </w:tr>
      <w:tr>
        <w:trPr>
          <w:trHeight w:val="308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Back Together! 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Starter Unit b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The days we remember (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(Module 7)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ир вокруг меня. Мой город/деревня/дом: предметы мебели и интерьера. (4 ч)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Природа. Любимое время года. Погода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Путешествия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(4 ч)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едут диалоги-расспросы (о местонахождении предметов в комнате, зданий в городе, о планах на ближайшее будущее и каникулы, о погоде)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ользуются основными коммуникативными типами речи: описанием, сообщением, рассказом по изучаемым темам (крупные города России, планы на будущее и каникулы, погода, путешествия)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оспроизводят наизусть тексты рифмовок, песен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онимают небольшие доступные тексты в аудиозаписи, построенные на изученном языковом материале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ходят значение отдельных незнакомых слов в двуязычном словаре учебник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ишут с опорой на образец письмо другу о каникулах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тличают буквы от транскрипционных значков, сравнивают и анализируют буквосочетания и их транскрипцию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равильно читают ar, or, знакомятся с правилами чтения немых букв w, k в начале слов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предлоги, структуру to be going to, Future Simple, вопросительные слова.</w:t>
            </w:r>
          </w:p>
        </w:tc>
      </w:tr>
      <w:tr>
        <w:trPr>
          <w:trHeight w:val="6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A Working Day!; The Animal Hospital! (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2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Family &amp; Friends! (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1); Russian millionaire cities (Module 1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Places to go; Hello, sunshine! (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8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Travelling is fun (Module 8)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146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English-speaking countries of the world; Russian millionaire cities 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1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A Day in my life! (USA). What Russian children want to be 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2); What’s for pudding? (UK). What would you like for your tea? 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3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A walk in the wild! (Australia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Animals need our help! 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4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Birthday wishes! (UK). The Day of the City 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5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Alton Towers (USA). The days we remember 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7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Florida fun! (USA). Travelling is fun. 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Module 8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April Fool’s Day (Special Days) 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The story behind the rhyme! (UK/USA). The world of Fairy Tales 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Module 6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Goldilocks and the Three Bears (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) (Reader, Modules 1–8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ell the Tale!; The Hare and the Tortoise (Module 6)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Страна/страны изучаемого языка и родная страна (общие сведения: название, столица, животный мир, блюда национальной кухни, школа, мир увлечений)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(8 ч)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Литературные персонажи популярных книг моих сверстников (имена героев книг, черты характера)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Некоторые формы речевого и неречевого этикета стран изучаемого языка в ряде ситуаций общения (в школе, во время совместной игры, за столом, в магазине).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(9 ч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едут диалоги-расспросы (о городах, в которых живут родственники и друзья, о любимой еде, о заповедниках и помощи животным)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оставляют собственный текст по аналогии и рассказывают о распорядке дня, о будущей профессии, о Дне города, любимых героях сказок, памятных школьных днях и т.д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оспроизводят наизусть тексты рифмовок, песен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онимают небольшие доступные тексты в аудиозаписи, построенные на изученном языковом материале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е обращают внимания на незнакомые слова, не мешающие понимать основное содержание текста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Находят значение отдельных незнакомых слов в двуязычном словаре учебника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писывают в текст недостающие слова, пишут с опорой на образец поздравление с праздником, письмо, начало любимой сказки, программу Дня города. 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ы и способы контроля и самоконтроля </w:t>
      </w:r>
    </w:p>
    <w:p>
      <w:pPr>
        <w:pStyle w:val="Default"/>
        <w:rPr/>
      </w:pPr>
      <w:r>
        <w:rPr/>
        <w:t xml:space="preserve">– </w:t>
      </w:r>
      <w:r>
        <w:rPr>
          <w:b/>
          <w:bCs/>
        </w:rPr>
        <w:t xml:space="preserve">Portfolio: </w:t>
      </w:r>
      <w:r>
        <w:rPr/>
        <w:t xml:space="preserve">письменные и устные задания в учебнике, обобщающие изученный материал. </w:t>
      </w:r>
    </w:p>
    <w:p>
      <w:pPr>
        <w:pStyle w:val="Default"/>
        <w:rPr/>
      </w:pPr>
      <w:r>
        <w:rPr>
          <w:i/>
          <w:iCs/>
        </w:rPr>
        <w:t xml:space="preserve">– </w:t>
      </w:r>
      <w:r>
        <w:rPr>
          <w:b/>
          <w:bCs/>
        </w:rPr>
        <w:t xml:space="preserve">Board Game: </w:t>
      </w:r>
      <w:r>
        <w:rPr/>
        <w:t xml:space="preserve">игра в рабочей тетради на закрепление изученного языкового материала. </w:t>
      </w:r>
    </w:p>
    <w:p>
      <w:pPr>
        <w:pStyle w:val="Default"/>
        <w:rPr/>
      </w:pPr>
      <w:r>
        <w:rPr/>
        <w:t xml:space="preserve">– </w:t>
      </w:r>
      <w:r>
        <w:rPr>
          <w:b/>
          <w:bCs/>
        </w:rPr>
        <w:t xml:space="preserve">I Love English: </w:t>
      </w:r>
      <w:r>
        <w:rPr/>
        <w:t xml:space="preserve">раздел в рабочей тетради на закрепление изученного языкового материала во всех видах речевой деятельности. </w:t>
      </w:r>
    </w:p>
    <w:p>
      <w:pPr>
        <w:pStyle w:val="Default"/>
        <w:rPr/>
      </w:pPr>
      <w:r>
        <w:rPr/>
        <w:t xml:space="preserve">– </w:t>
      </w:r>
      <w:r>
        <w:rPr>
          <w:b/>
          <w:bCs/>
        </w:rPr>
        <w:t xml:space="preserve">Now I know: </w:t>
      </w:r>
      <w:r>
        <w:rPr/>
        <w:t xml:space="preserve">задания в учебнике, направленные на самооценку и самоконтроль знаний материала модуля. </w:t>
      </w:r>
    </w:p>
    <w:p>
      <w:pPr>
        <w:pStyle w:val="Default"/>
        <w:rPr/>
      </w:pPr>
      <w:r>
        <w:rPr/>
        <w:t xml:space="preserve">– </w:t>
      </w:r>
      <w:r>
        <w:rPr>
          <w:b/>
          <w:bCs/>
        </w:rPr>
        <w:t xml:space="preserve">Языковой портфель: </w:t>
      </w:r>
      <w:r>
        <w:rPr/>
        <w:t xml:space="preserve">творческие работы к каждому модулю. </w:t>
      </w:r>
    </w:p>
    <w:p>
      <w:pPr>
        <w:pStyle w:val="Default"/>
        <w:rPr/>
      </w:pPr>
      <w:r>
        <w:rPr/>
        <w:t xml:space="preserve">– </w:t>
      </w:r>
      <w:r>
        <w:rPr>
          <w:b/>
          <w:bCs/>
        </w:rPr>
        <w:t xml:space="preserve">Progress Check/Modular Test/Exit Test: </w:t>
      </w:r>
      <w:r>
        <w:rPr/>
        <w:t xml:space="preserve">тесты из сборника контрольных заданий. </w:t>
      </w:r>
    </w:p>
    <w:p>
      <w:pPr>
        <w:pStyle w:val="Default"/>
        <w:rPr/>
      </w:pPr>
      <w:r>
        <w:rPr/>
        <w:t xml:space="preserve">– </w:t>
      </w:r>
      <w:r>
        <w:rPr>
          <w:b/>
          <w:bCs/>
        </w:rPr>
        <w:t xml:space="preserve">Progress Report Card: </w:t>
      </w:r>
      <w:r>
        <w:rPr/>
        <w:t xml:space="preserve">карточка оценки учителем знаний учащихся по каждому модулю (для каждого учащегося). </w:t>
      </w:r>
    </w:p>
    <w:p>
      <w:pPr>
        <w:pStyle w:val="Default"/>
        <w:rPr/>
      </w:pPr>
      <w:r>
        <w:rPr/>
        <w:t xml:space="preserve">– </w:t>
      </w:r>
      <w:r>
        <w:rPr>
          <w:b/>
          <w:bCs/>
        </w:rPr>
        <w:t xml:space="preserve">Formative Evaluation Chart: </w:t>
      </w:r>
      <w:r>
        <w:rPr/>
        <w:t xml:space="preserve">карточки оценки степени активности учащихся в выполнении отдельных видов упражнений и заданий. </w:t>
      </w:r>
    </w:p>
    <w:p>
      <w:pPr>
        <w:pStyle w:val="Default"/>
        <w:rPr/>
      </w:pPr>
      <w:r>
        <w:rPr/>
        <w:t xml:space="preserve">– </w:t>
      </w:r>
      <w:r>
        <w:rPr>
          <w:b/>
          <w:bCs/>
        </w:rPr>
        <w:t xml:space="preserve">Cumulative Evaluation Chart: </w:t>
      </w:r>
      <w:r>
        <w:rPr/>
        <w:t xml:space="preserve">карточка итоговой оценки знаний учащихся по каждому модулю (для группы). </w:t>
      </w:r>
    </w:p>
    <w:p>
      <w:pPr>
        <w:pStyle w:val="Default"/>
        <w:rPr/>
      </w:pPr>
      <w:r>
        <w:rPr/>
        <w:t xml:space="preserve">– </w:t>
      </w:r>
      <w:r>
        <w:rPr>
          <w:b/>
          <w:bCs/>
        </w:rPr>
        <w:t xml:space="preserve">Student’s Self-Assessment Form: </w:t>
      </w:r>
      <w:r>
        <w:rPr/>
        <w:t>карточка самооценки знания материала модуля. Заполняется каждым учащимся индивидуа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>6Тематическое планирование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4"/>
          <w:lang w:eastAsia="hi-IN" w:bidi="hi-IN"/>
        </w:rPr>
      </w:r>
    </w:p>
    <w:tbl>
      <w:tblPr>
        <w:tblW w:w="1744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85"/>
        <w:gridCol w:w="3148"/>
        <w:gridCol w:w="4592"/>
        <w:gridCol w:w="1706"/>
        <w:gridCol w:w="1416"/>
        <w:gridCol w:w="1466"/>
      </w:tblGrid>
      <w:tr>
        <w:trPr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е активные приемы обучения</w:t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 и метапредметны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едметных и метапредметных результа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х результатов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ack together!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ие, прощ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е представление о мире как многоязычном и поликультурном    сообще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знание языка, в том числе иностранного, как основного средства   общения между людьми;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элементарный этикетный диалог в соответствии с ситуацией общения (приветствие, знакомство, поздравление, благодарность, извинение, прощание); участвовать в элементарном этикетном диалоге (знакомство, поздравление, благодарность, приветстви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логи м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икой письма (графикой, каллиграфией, орфографие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вью партнеров</w:t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a One big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ppy family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My best friend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ее представление о мире как многоязычном и поликультурном    со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себя гражданином сво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языка, в том числе иностранного, как основногосредства   общения между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комство с миром зарубежных сверстников с использованием  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умения взаимодействовать с окружающими при 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коммуникативных способностей школьника, умения 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ширение общего лингвистического кругозора младшего школьника 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ладение умением координированной работы с разными компонентами учебно-методического комплекта (учебником,  аудиодиском и т. д.)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, задавая простые вопросы (кто? что? где? когда?), и отвечать на вопросы собеседника; владеть техникой письма (графикой, каллиграфией, орфографией) рассказывать о себе, своей семье, друге; составлять небольшие описания предмета или картинки; описывать персонажей прочитанной сказки/рассказа с опорой на картинку. Предло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ro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себе, своей семье, друге; составлять небольшие описания предмета или картинк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ученными глагол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Числительные (количественные от 30 до 100, порядковые), да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Монолог «Моя семь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Мой лучший дру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nisC-Bold" w:hAnsi="AdonisC-Bold" w:cs="AdonisC-Bold"/>
                <w:b/>
                <w:b/>
                <w:bCs/>
              </w:rPr>
            </w:pPr>
            <w:r>
              <w:rPr>
                <w:rFonts w:cs="AdonisC-Bold" w:ascii="AdonisC-Bold" w:hAnsi="AdonisC-Bold"/>
                <w:b/>
                <w:bCs/>
              </w:rPr>
              <w:t>Интерактив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AdonisC-Bold" w:ascii="AdonisC-Bold" w:hAnsi="AdonisC-Bold"/>
                <w:b/>
                <w:bCs/>
              </w:rPr>
              <w:t>Найди похож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зговой шту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ен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домашнее животно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Мир моих увлеч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ее представление о мире как многоязычном и поликультурном    со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себя гражданином сво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языка, в том числе иностранного, как основногосредства   общения между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комство с миром зарубежных сверстников с использованием  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умения взаимодействовать с окружающими при 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коммуникативных способностей школьника, умения 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ширение общего лингвистического кругозора младшего школьника 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ладение умением координированной работы с разными компонентами учебно-методического комплекта (учебником,  аудиодиском и т. д.)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ое содержание несложных текстов;  владеть техникой письма (графикой, каллиграфией, орфографией) описывать персонажей прочитанной сказки/рассказа с опорой на картинку; Present Simple и наречия частот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ofte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usual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sometime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never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небольшие тексты, содержащие как изученный языковой материал, так и отдельные новые слова описывать персонажей прочитанной сказки/рассказа с опорой на картинку; владеть техникой письма (графикой, каллиграфией, орфографией). Наречия частот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nc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wic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we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have to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знания лекс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Мой родствен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Зоо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ежный ком</w:t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мая е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лад Семейные празд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ее представление о мире как многоязычном и поликультурном    со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себя гражданином сво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языка, в том числе иностранного, как основногосредства   общения между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комство с миром зарубежных сверстников с использованием  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умения взаимодействовать с окружающими при 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коммуникативных способностей школьника, умения 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ширение общего лингвистического кругозора младшего школьника 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ладение умением координированной работы с разными компонентами учебно-методического комплекта (учебником,  аудиодиском и т. д.)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письма (графикой, каллиграфией, орфографией); читать про себя и понимать небольшие тексты, содержащие как изученный языковой материал, так и отдельные новые слова описывать персонажей прочитанной сказки/рассказа с опорой на картинку; владеть техникой письма (графикой, каллиграфией, орфографией); воспринимать на слух и понимать речь учителя, одноклассников владеть техникой письма (графикой, каллиграфией, орфографией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Покупка еды в магази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Составление списка продук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знания лекс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хой теле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ny animals! Выходной день в зоопарке Животны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ее представление о мире как многоязычном и поликультурном    со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себя гражданином сво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языка, в том числе иностранного, как основногосредства   общения между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комство с миром зарубежных сверстников с использованием  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умения взаимодействовать с окружающими при 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коммуникативных способностей школьника, умения 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ширение общего лингвистического кругозора младшего школьника 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ладение умением координированной работы с разными компонентами учебно-методического комплекта (учебником,  аудиодиском и т. д.)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ерсонажей прочитанной сказки/рассказа с опорой на картинку;  владеть техникой письма (графикой, каллиграфией, орфографией) владеть техникой письма (графикой, каллиграфией, орфографией); читать про себя и понимать небольшие тексты, содержащие как изученный языковой материал, так и отдельные новые слова описывать персонажей прочитанной сказки/рассказа с опорой на картинку; воспринимать на слух и понимать речь учителя, одноклассников 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Модальный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ust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знания лекс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«Моё любимое животно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Описание животн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томима</w:t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here were you yesterday?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 par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l our yesterdays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я сем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ные праздники: день рож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ее представление о мире как многоязычном и поликультурном    со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себя гражданином сво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языка, в том числе иностранного, как основногосредства   общения между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комство с миром зарубежных сверстников с использованием  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умения взаимодействовать с окружающими при 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коммуникативных способностей школьника, умения 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ширение общего лингвистического кругозора младшего школьника 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ладение умением координированной работы с разными компонентами учебно-методического комплекта (учебником,  аудиодиском и т. д.)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письма (графикой, каллиграфией, орфографией). Порядковые   числительные;  воспринимать на слух и понимать речь учителя,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—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as/wer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небольшие тексты, содержащие как изученный языковой материал, так и отдельные новые слова воспринимать на слух и понимать речь учителя, однокласс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знания лекс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«Моё любимое животно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Описание событий в прошл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тофор</w:t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жи сказк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Hare and the Tortoi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ce upon a time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ее представление о мире как многоязычном и поликультурном    со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себя гражданином сво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языка, в том числе иностранного, как основногосредства   общения между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комство с миром зарубежных сверстников с использованием  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умения взаимодействовать с окружающими при 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коммуникативных способностей школьника, умения 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ширение общего лингвистического кругозора младшего школьника 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ладение умением координированной работы с разными компонентами учебно-методического комплекта (учебником,  аудиодиском и т. д.)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ерсонажей прочитанной сказки/рассказа с опорой на картинку; владеть техникой письма (графикой, каллиграфией, орфографией); владеть техникой письма (графикой, каллиграфией, орфографией) описывать персонажей прочитанной сказки/рассказа с опорой на картинку. Past Simple правильных глаголов (ут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); читать про себя и понимать небольшие тексты, содержащие как изученный языковой материал, так и отдельные новые слова описывать персонажей прочитанной сказки/рассказа с опорой на картинку. Past Simpl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х глаголов (отр. и вопр. формы) 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знания лекс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«Что я делал вчер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Написание расска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es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times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  Выходной день, каник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мину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ее представление о мире как многоязычном и поликультурном    со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себя гражданином сво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языка, в том числе иностранного, как основногосредства   общения между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комство с миром зарубежных сверстников с использованием  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умения взаимодействовать с окружающими при 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коммуникативных способностей школьника, умения 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ширение общего лингвистического кругозора младшего школьника 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ладение умением координированной работы с разными компонентами учебно-методического комплекта (учебником,  аудиодиском и т. д.)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письма (графикой, каллиграфией, орфографией); воспринимать на слух и понимать речь учителя, одноклассниковрассказывать о себе, своей семье, друге;  составлять небольшие описания предмета или картинки; Past Simple неправильных глаголов; читать про себя и понимать небольшие тексты, содержащие как изученный языковой материал, так и отдельные новые слова Past Simple неправильныхглаголов; воспринимать на слух и понимать речь учителя, одноклассников описывать персонажей прочитанной сказки/рассказа с опорой на картинку. Past Simple неправильных глаголов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знания лексики(неправильные глагол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«Мой лучший день в году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Лучший день в го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a  Good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ahead Мир вокруг меня Любимое время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ее представление о мире как многоязычном и поликультурном    со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себя гражданином сво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знание языка, в том числе иностранного, как основногосредства   общения между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комство с миром зарубежных сверстников с использованием  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умения взаимодействовать с окружающими при 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коммуникативных способностей школьника, умения 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ширение общего лингвистического кругозора младшего школьника 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ладение умением координированной работы с разными компонентами учебно-методического комплекта (учебником,  аудиодиском и т. д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письма (графикой, каллиграфией, орфографией). Структу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oing to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и понимать речь учителя, одноклассников рассказывать о себе, своей семье, друге; составлять небольшие описания предмета или картинки. Структу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oing t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себе, своей семье, друге; составлять небольшие описания предмета или картинки. Future Simple; владеть техникой письма (графикой, каллиграфией, орфографией) 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Вопросительные сл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знания лекс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«Мои планы на каникул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Мои каникул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38" w:gutter="0" w:header="0" w:top="2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7</w:t>
      </w:r>
      <w:r>
        <w:rPr>
          <w:b/>
          <w:bCs/>
          <w:sz w:val="28"/>
        </w:rPr>
        <w:t xml:space="preserve"> Учебно-методическое и материально-техническое обеспечение образовательного процесса</w:t>
      </w:r>
      <w:r>
        <w:rPr>
          <w:b/>
          <w:sz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4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4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разования по иностранному языку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Книга для учителя к учебнику</w:t>
      </w:r>
    </w:p>
    <w:p>
      <w:pPr>
        <w:pStyle w:val="Normal"/>
        <w:shd w:fill="FFFFFF" w:val="clear"/>
        <w:spacing w:lineRule="auto" w:line="360" w:before="100" w:after="100"/>
        <w:ind w:left="1320" w:hanging="0"/>
        <w:rPr/>
      </w:pPr>
      <w:r>
        <w:rPr>
          <w:rFonts w:cs="Times New Roman" w:ascii="Times New Roman" w:hAnsi="Times New Roman"/>
          <w:sz w:val="24"/>
          <w:szCs w:val="24"/>
        </w:rPr>
        <w:t>4 класса общеобразовательных учреждений. М.: Express Publishing: Просвещение, 2012. 136 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Контрольные задания. 4 класс. Пособие для учащихся общеобразовательных учреждений. М.: Express Publishing: Просвещение, 2013.16 с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. Английский язык. Программы общеобразовательных учреждений. 2-4 классы. М.: «Просвещение», 2010. 105 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Рабочая тетрадь. 4 класс. Пособие для учащихся общеобразовательных учреждений. М.: Express Publishing: Просвещение, 2013. 80 с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Учебник для 4 класса общеобразовательных учреждений. М.: Express Publishing: Просвещение, 2014. 184 с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Языковой портфель. 4 класс. Пособие для учащихся общеобразовательных учреждений. М.: Express Publishing: Просвещение, 2014. 23 с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для работы в класс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для самостоятельной работы дом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  Календарно- тематический план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81"/>
        <w:gridCol w:w="1133"/>
        <w:gridCol w:w="8272"/>
        <w:gridCol w:w="1593"/>
        <w:gridCol w:w="816"/>
        <w:gridCol w:w="1133"/>
      </w:tblGrid>
      <w:tr>
        <w:trPr>
          <w:trHeight w:val="85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на изучение раздела, темы 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еника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7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ржание деятельност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Вводный модуль Повторение.</w:t>
            </w:r>
            <w:r>
              <w:rPr/>
              <w:t xml:space="preserve"> Фразы приветствия и знаком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cs="FreeSetC-Bold"/>
                <w:bCs/>
                <w:sz w:val="19"/>
                <w:szCs w:val="19"/>
                <w:lang w:val="en-US"/>
              </w:rPr>
            </w:pPr>
            <w:r>
              <w:rPr>
                <w:rFonts w:cs="FreeSetC-Bold" w:ascii="FreeSetC-Bold" w:hAnsi="FreeSetC-Bold"/>
                <w:bCs/>
                <w:sz w:val="19"/>
                <w:szCs w:val="19"/>
              </w:rPr>
              <w:t>Активная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>: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 xml:space="preserve">join, </w:t>
            </w:r>
            <w:r>
              <w:rPr>
                <w:rFonts w:cs="FreeSetC-BoldItalic" w:ascii="FreeSetC-BoldItalic" w:hAnsi="FreeSetC-BoldItalic"/>
                <w:bCs/>
                <w:i/>
                <w:iCs/>
                <w:sz w:val="19"/>
                <w:szCs w:val="19"/>
                <w:lang w:val="en-US"/>
              </w:rPr>
              <w:t xml:space="preserve">hope, feel, remember;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cs="FreeSetC-Bold"/>
                <w:bCs/>
                <w:sz w:val="19"/>
                <w:szCs w:val="19"/>
              </w:rPr>
            </w:pPr>
            <w:r>
              <w:rPr>
                <w:rFonts w:cs="FreeSetC-Bold" w:ascii="FreeSetC-Bold" w:hAnsi="FreeSetC-Bold"/>
                <w:bCs/>
                <w:sz w:val="19"/>
                <w:szCs w:val="19"/>
              </w:rPr>
              <w:t xml:space="preserve">Пассивная:  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back together, sa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вторение.  Стр-ра have got Школьные предм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cs="FreeSetC-Bold"/>
                <w:bCs/>
                <w:sz w:val="19"/>
                <w:szCs w:val="19"/>
                <w:lang w:val="en-US"/>
              </w:rPr>
            </w:pPr>
            <w:r>
              <w:rPr>
                <w:rFonts w:cs="FreeSetC-Bold" w:ascii="FreeSetC-Bold" w:hAnsi="FreeSetC-Bold"/>
                <w:bCs/>
                <w:sz w:val="19"/>
                <w:szCs w:val="19"/>
              </w:rPr>
              <w:t>Активная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: 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present, CD, aeroplane,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  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musical box, doll, ball,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train, age, class, surname,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phone number, triangle,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circle, square, subject; Oh,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thank you. You’re wel_</w:t>
            </w:r>
            <w:r>
              <w:rPr>
                <w:rFonts w:cs="FreeSetC-Bold" w:ascii="FreeSetC-Bold" w:hAnsi="FreeSetC-Bold"/>
                <w:bCs/>
                <w:sz w:val="19"/>
                <w:szCs w:val="19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come. What’s (Steve’s)</w:t>
            </w:r>
            <w:r>
              <w:rPr>
                <w:rFonts w:cs="FreeSetC-Bold" w:ascii="FreeSetC-Bold" w:hAnsi="FreeSetC-Bold"/>
                <w:bCs/>
                <w:sz w:val="19"/>
                <w:szCs w:val="19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surname? How old is h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What year is he in? What’s his phone numbe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cs="FreeSetC-Bold"/>
                <w:bCs/>
                <w:sz w:val="19"/>
                <w:szCs w:val="19"/>
                <w:lang w:val="en-US"/>
              </w:rPr>
            </w:pPr>
            <w:r>
              <w:rPr>
                <w:rFonts w:cs="FreeSetC-Bold" w:ascii="FreeSetC-Bold" w:hAnsi="FreeSetC-Bold"/>
                <w:bCs/>
                <w:sz w:val="19"/>
                <w:szCs w:val="19"/>
              </w:rPr>
              <w:t>Пассивная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: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activity, library car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Family and frien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ольшая и счастливая семья. Введ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eeSetC-Bold" w:ascii="FreeSetC-Bold" w:hAnsi="FreeSetC-Bold"/>
                <w:bCs/>
                <w:sz w:val="19"/>
                <w:szCs w:val="19"/>
              </w:rPr>
              <w:t>Активная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>:tall, short, slim, fair/darkhair, funny, kind, friendly,uncle, aunt, cousin, vet;  What does Uncle Harry look like? He’s tall andslim and he’s got fai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hair; What’s he like? He’s very funny. </w:t>
            </w:r>
            <w:r>
              <w:rPr>
                <w:rFonts w:cs="FreeSetC-Bold" w:ascii="FreeSetC-Bold" w:hAnsi="FreeSetC-Bold"/>
                <w:bCs/>
                <w:sz w:val="19"/>
                <w:szCs w:val="19"/>
              </w:rPr>
              <w:t>с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. 10, </w:t>
            </w:r>
            <w:r>
              <w:rPr>
                <w:rFonts w:cs="FreeSetC-Bold" w:ascii="FreeSetC-Bold" w:hAnsi="FreeSetC-Bold"/>
                <w:bCs/>
                <w:sz w:val="19"/>
                <w:szCs w:val="19"/>
              </w:rPr>
              <w:t>упр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>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частливая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 xml:space="preserve">. </w:t>
            </w: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/>
              <w:t>места</w:t>
            </w:r>
            <w:r>
              <w:rPr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cs="FreeSetC-Bold"/>
                <w:bCs/>
                <w:sz w:val="19"/>
                <w:szCs w:val="19"/>
                <w:lang w:val="en-US"/>
              </w:rPr>
            </w:pPr>
            <w:r>
              <w:rPr>
                <w:rFonts w:cs="FreeSetC-Bold" w:ascii="FreeSetC-Bold" w:hAnsi="FreeSetC-Bold"/>
                <w:bCs/>
                <w:sz w:val="19"/>
                <w:szCs w:val="19"/>
              </w:rPr>
              <w:t>Активная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: </w:t>
            </w:r>
            <w:r>
              <w:rPr>
                <w:rFonts w:cs="FreeSetC-BoldItalic" w:ascii="FreeSetC-BoldItalic" w:hAnsi="FreeSetC-BoldItalic"/>
                <w:bCs/>
                <w:i/>
                <w:iCs/>
                <w:sz w:val="19"/>
                <w:szCs w:val="19"/>
                <w:lang w:val="en-US"/>
              </w:rPr>
              <w:t>CDs, watch, hairbrush,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BoldItalic" w:ascii="FreeSetC-BoldItalic" w:hAnsi="FreeSetC-BoldItalic"/>
                <w:bCs/>
                <w:i/>
                <w:iCs/>
                <w:sz w:val="19"/>
                <w:szCs w:val="19"/>
                <w:lang w:val="en-US"/>
              </w:rPr>
              <w:t>roller blades, gloves,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BoldItalic" w:ascii="FreeSetC-BoldItalic" w:hAnsi="FreeSetC-BoldItalic"/>
                <w:bCs/>
                <w:i/>
                <w:iCs/>
                <w:sz w:val="19"/>
                <w:szCs w:val="19"/>
                <w:lang w:val="en-US"/>
              </w:rPr>
              <w:t>keys, mobile ph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Italic" w:hAnsi="FreeSetC-BoldItalic" w:cs="FreeSetC-BoldItalic"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FreeSetC-BoldItalic" w:ascii="FreeSetC-BoldItalic" w:hAnsi="FreeSetC-BoldItalic"/>
                <w:bCs/>
                <w:i/>
                <w:iCs/>
                <w:sz w:val="19"/>
                <w:szCs w:val="19"/>
                <w:lang w:val="en-US"/>
              </w:rPr>
              <w:t>camera, guitar</w:t>
            </w:r>
            <w:r>
              <w:rPr>
                <w:rFonts w:cs="FreeSetC-Bold" w:ascii="FreeSetC-Bold" w:hAnsi="FreeSetC-Bold"/>
                <w:bCs/>
                <w:sz w:val="19"/>
                <w:szCs w:val="19"/>
              </w:rPr>
              <w:t>Пассивная</w:t>
            </w:r>
            <w:r>
              <w:rPr>
                <w:rFonts w:cs="FreeSetC-Bold" w:ascii="FreeSetC-Bold" w:hAnsi="FreeSetC-Bold"/>
                <w:bCs/>
                <w:sz w:val="19"/>
                <w:szCs w:val="19"/>
                <w:lang w:val="en-US"/>
              </w:rPr>
              <w:t>:</w:t>
            </w:r>
            <w:r>
              <w:rPr>
                <w:rFonts w:cs="FreeSetC-BoldItalic" w:ascii="FreeSetC-BoldItalic" w:hAnsi="FreeSetC-BoldItalic"/>
                <w:bCs/>
                <w:i/>
                <w:i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helmet, sporty</w:t>
            </w:r>
            <w:r>
              <w:rPr>
                <w:rFonts w:cs="FreeSetC" w:ascii="FreeSetC" w:hAnsi="FreeSetC"/>
                <w:sz w:val="19"/>
                <w:szCs w:val="19"/>
              </w:rPr>
              <w:t>с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 xml:space="preserve">. 12, </w:t>
            </w:r>
            <w:r>
              <w:rPr>
                <w:rFonts w:cs="FreeSetC" w:ascii="FreeSetC" w:hAnsi="FreeSetC"/>
                <w:sz w:val="19"/>
                <w:szCs w:val="19"/>
              </w:rPr>
              <w:t>упр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Предло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места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in, on, under, behind, next to, in front o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й лучший д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: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/>
              </w:rPr>
              <w:t xml:space="preserve">skiing,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 xml:space="preserve">sailing,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/>
              </w:rPr>
              <w:t>skating,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/>
              </w:rPr>
              <w:t>playing the violin, surfing, diving, plump best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/>
              </w:rPr>
              <w:t xml:space="preserve">friend;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What’s William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doing? He’s skiing.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eeSetC" w:ascii="FreeSetC" w:hAnsi="FreeSetC"/>
                <w:sz w:val="19"/>
                <w:szCs w:val="19"/>
              </w:rPr>
              <w:t>с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 xml:space="preserve">. 14, </w:t>
            </w:r>
            <w:r>
              <w:rPr>
                <w:rFonts w:cs="FreeSetC" w:ascii="FreeSetC" w:hAnsi="FreeSetC"/>
                <w:sz w:val="19"/>
                <w:szCs w:val="19"/>
              </w:rPr>
              <w:t>упр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Числительные от 30 до 10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: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/>
              </w:rPr>
              <w:t>sixty, seventy, eighty,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/>
              </w:rPr>
              <w:t xml:space="preserve">ninety, a hundred,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thirty,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: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crew, stick together, glue,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so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Р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>.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Т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. </w:t>
            </w:r>
            <w:r>
              <w:rPr>
                <w:rFonts w:cs="FreeSetC" w:ascii="FreeSetC" w:hAnsi="FreeSetC"/>
                <w:sz w:val="19"/>
                <w:szCs w:val="19"/>
              </w:rPr>
              <w:t>с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 xml:space="preserve">. 8, </w:t>
            </w:r>
            <w:r>
              <w:rPr>
                <w:rFonts w:cs="FreeSetC" w:ascii="FreeSetC" w:hAnsi="FreeSetC"/>
                <w:sz w:val="19"/>
                <w:szCs w:val="19"/>
              </w:rPr>
              <w:t>упр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тение or, 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Стр 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вершенствование лексических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упражнений стр 23-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тение сказки «Златовласка и три медведя» Часть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: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/>
              </w:rPr>
              <w:t>golden, curls, wood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: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worry, in a hurry, on my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way to ... .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: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/>
              </w:rPr>
              <w:t xml:space="preserve">capital city,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famous,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theatre, museum, street,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relative, town, villag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: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millionaire, church, sight,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en-US"/>
              </w:rPr>
              <w:t>monu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Теперь я знаю…» Закрепление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-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ст 1. Итоговый контроль по 1 модул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Work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фессии Введ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>: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station, garage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afé</w:t>
            </w:r>
            <w:r>
              <w:rPr>
                <w:rFonts w:eastAsia="Calibri" w:cs="FreeSetA-Italic"/>
                <w:i/>
                <w:i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theatre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Excuse me, where’s the Animal Hospital? It’s in 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urtain, injection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. 26,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упр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>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чебница для животных. Наречия частот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bake/baker/baker’s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greengrocer/greengrocer’s, mechanic, post, man/post office, waiter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nurse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lean your room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play sports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go shop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ping, wash the dishes,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 uniform; What are yo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Italic" w:hAnsi="FreeSetC-Italic" w:eastAsia="Calibri" w:cs="FreeSetC-Italic"/>
                <w:i/>
                <w:i/>
                <w:i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Italic" w:hAnsi="FreeSetC-Italic" w:eastAsia="Calibri" w:cs="FreeSetC-Italic"/>
                <w:i/>
                <w:i/>
                <w:i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fix, serve, carry, sick, wake up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. 28,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упр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>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бота и иг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>: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sports centre, volleyball,badminton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(table) tennis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val="en-US"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наречия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частотности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 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once/twice/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three times a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we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 xml:space="preserve">с. 30, упр. 2 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 xml:space="preserve">Р.Т.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. 15, упр.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торый час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Italic" w:hAnsi="FreeSetC-BoldItalic" w:eastAsia="Calibri" w:cs="FreeSetC-BoldItalic"/>
                <w:b/>
                <w:b/>
                <w:bCs/>
                <w:i/>
                <w:i/>
                <w:i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What time is it? It’s quarter past/to… It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Italic" w:hAnsi="FreeSetC-BoldItalic" w:eastAsia="Calibri" w:cs="FreeSetC-BoldItalic"/>
                <w:b/>
                <w:b/>
                <w:bCs/>
                <w:i/>
                <w:i/>
                <w:i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half past…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. 30,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упр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>. 1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Р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>.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Т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.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. 14,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упр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>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отребление</w:t>
            </w:r>
            <w:r>
              <w:rPr>
                <w:lang w:val="en-US"/>
              </w:rPr>
              <w:t xml:space="preserve"> Present Simple  </w:t>
            </w:r>
            <w:r>
              <w:rPr/>
              <w:t>в</w:t>
            </w:r>
            <w:r>
              <w:rPr>
                <w:lang w:val="en-US"/>
              </w:rPr>
              <w:t xml:space="preserve"> 3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Ед.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 упражнений стр 34-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ремя Present Simple/Общий во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31 упр 4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 упражн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>Употребление</w:t>
            </w:r>
            <w:r>
              <w:rPr>
                <w:lang w:val="en-US"/>
              </w:rPr>
              <w:t xml:space="preserve"> have to /don/t have 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32 упр 1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Теперь я знаю…» Закрепление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38-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ст 2. Итоговый контроль по 2 модул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Tastes treats/</w:t>
            </w:r>
            <w:r>
              <w:rPr>
                <w:b/>
              </w:rPr>
              <w:t>Ед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вед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tasty, treat, lemon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beans, mango, butter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coconut, flour, pineap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ple, olive oil, sugar, salt, pepper, tomato, your turn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need, half, cup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pu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Italic" w:hAnsi="FreeSetC-BoldItalic" w:eastAsia="Calibri" w:cs="FreeSetC-BoldItalic"/>
                <w:b/>
                <w:b/>
                <w:bCs/>
                <w:i/>
                <w:i/>
                <w:i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Can you pass me the lemon, please? Sure.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Here you are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Italic" w:hAnsi="FreeSetC-Italic" w:eastAsia="Calibri" w:cs="FreeSetC-Italic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How many?; make s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>Стр 42-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>Фруктовый</w:t>
            </w:r>
            <w:r>
              <w:rPr>
                <w:lang w:val="en-US"/>
              </w:rPr>
              <w:t xml:space="preserve"> </w:t>
            </w:r>
            <w:r>
              <w:rPr/>
              <w:t>салат</w:t>
            </w:r>
            <w:r>
              <w:rPr>
                <w:lang w:val="en-US"/>
              </w:rPr>
              <w:t>. Many, much, a lo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val="en-US"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Чтение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буквы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Italic" w:hAnsi="FreeSetC-Italic" w:eastAsia="Calibri" w:cs="FreeSetC-Italic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How many/much A lot/Not many/Not m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Italic" w:hAnsi="FreeSetC-Italic" w:eastAsia="Calibri" w:cs="FreeSetC-Italic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>Стр 43-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>Мы</w:t>
            </w:r>
            <w:r>
              <w:rPr>
                <w:lang w:val="en-US"/>
              </w:rPr>
              <w:t xml:space="preserve"> </w:t>
            </w:r>
            <w:r>
              <w:rPr/>
              <w:t>готовим</w:t>
            </w:r>
            <w:r>
              <w:rPr>
                <w:lang w:val="en-US"/>
              </w:rPr>
              <w:t xml:space="preserve"> </w:t>
            </w:r>
            <w:r>
              <w:rPr/>
              <w:t>еду</w:t>
            </w:r>
            <w:r>
              <w:rPr>
                <w:lang w:val="en-US"/>
              </w:rPr>
              <w:t xml:space="preserve"> </w:t>
            </w: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packet, bar, kilo, loaf, ja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Italic" w:hAnsi="FreeSetC-BoldItalic" w:eastAsia="Calibri" w:cs="FreeSetC-BoldItalic"/>
                <w:b/>
                <w:b/>
                <w:bCs/>
                <w:i/>
                <w:i/>
                <w:i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carton, bottle, tin, French f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pound, pence, barbecue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oo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Italic" w:hAnsi="FreeSetC-Italic" w:eastAsia="Calibri" w:cs="FreeSetC-Italic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A lot of/many/ m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Italic" w:hAnsi="FreeSetC-Italic" w:eastAsia="Calibri" w:cs="FreeSetC-Italic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>Стр 45-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/>
              <w:t>лексических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46  упр 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тение комикса «Артур и Раска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dairy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meat, fruit, vegetables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hungry, hate, fast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f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taste, sushi, paella, all over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the world, yogurt, onion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beef, lamb, cherry, snac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Еда в разных странах. Составление кроссворд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 упражнений стр 50-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дальный глагол m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Теперь я знаю…» Закрепление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54-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ст 3. Итоговый контроль по 3 модул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езервный ур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oo</w:t>
            </w:r>
            <w:r>
              <w:rPr>
                <w:b/>
              </w:rPr>
              <w:t>/Живот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ведение новой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giraffe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monkey, dolphin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seal, lazy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lizard, whale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hippo, crocodile, lunchtime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on its ow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мешные животные.</w:t>
            </w:r>
            <w:r>
              <w:rPr>
                <w:color w:val="000000"/>
                <w:sz w:val="23"/>
                <w:szCs w:val="23"/>
              </w:rPr>
              <w:t xml:space="preserve"> Present Simple в сравнении с Present Continuo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 xml:space="preserve">Активная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What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are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the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seals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doing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>?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They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>’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re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lapping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 xml:space="preserve">.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They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ookery bo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Present Simple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в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равнении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 Present Continuo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кие животные. </w:t>
            </w:r>
            <w:r>
              <w:rPr>
                <w:color w:val="000000"/>
                <w:sz w:val="23"/>
                <w:szCs w:val="23"/>
              </w:rPr>
              <w:t>Сравнительная степень прилагатель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January, February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March, April, May, June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July, August, September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October, November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December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warm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amazing, journey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mammal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ticket, passport, suitc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Italic" w:hAnsi="FreeSetC-Italic" w:eastAsia="Calibri" w:cs="FreeSetC-Italic"/>
                <w:i/>
                <w:i/>
                <w:i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Whales are bigger than dolphi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a whale of a time, look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elephant seal, cucko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равнительная степень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тр 64 упр 1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иты. Работа с текс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Стр 63 упр 4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пись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икие животные Сов-е лексич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Сборник упражнений стр 64-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" w:ascii="FreeSetC" w:hAnsi="FreeSetC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reeSetC" w:hAnsi="FreeSetC" w:cs="Arial"/>
                <w:sz w:val="19"/>
                <w:szCs w:val="19"/>
              </w:rPr>
            </w:pPr>
            <w:r>
              <w:rPr>
                <w:rFonts w:cs="Arial" w:ascii="FreeSetC" w:hAnsi="FreeSetC"/>
                <w:sz w:val="19"/>
                <w:szCs w:val="19"/>
              </w:rPr>
              <w:t>Модальный глагол mu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rules;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You must feed the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dogs every day; You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mustn’t feed the animals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at the Zoo.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feed, rubbish, bin, herbivore, carnivore, omnivore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plant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6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1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Теперь я знаю…» Закрепление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70-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ст 4. Итоговый контроль по 4 модул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Where were you yesterday\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>Порядковые</w:t>
            </w:r>
            <w:r>
              <w:rPr>
                <w:lang w:val="en-US"/>
              </w:rPr>
              <w:t xml:space="preserve"> </w:t>
            </w:r>
            <w:r>
              <w:rPr/>
              <w:t>числит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first, second, third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fourth, fifth, eleventh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twelfth, twentieth, delicious, sixteenth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know;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That looks delicious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Порядковые чис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val="en-US"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тр 74-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оличественные и порядковые числительны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yesterday, ago, 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val="en-US"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Past Simple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глагола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to be —was/were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>стр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 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ш вчерашний день. Грамматика. Глагол to be в прошедшем време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sad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bored, angry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scared, tired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hungry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interes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>: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exciting, danc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устная ре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черашний день. Введение лексики. Чт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ago, last, yesterday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dream, wish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hate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scary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Italic" w:hAnsi="FreeSetC-Italic" w:eastAsia="Calibri" w:cs="FreeSetC-Italic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alendar, a funny sight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occasion, wish;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ongratulations!; Bon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Voyage!; program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>Стр 79 упр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моих снах. Вопросительные и отрицательные предложения в прошедшем простом време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 упражнений  стр 76-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 Днем Рождения! Практика использования прошедшего простого врем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81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 упражнений стр 80-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Теперь я знаю…» Закрепление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84-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ст 5. Итоговый контроль по 5 модул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lang w:val="en-US"/>
              </w:rPr>
              <w:t>Te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ale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казка «Заяц и черепах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fast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hare, slow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tortoise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laugh at, tired of, race,next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soon, rest, pass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finish line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winner, keep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on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cross;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Once upon a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time… 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tomorrow, forward, ahead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of, suddenly</w:t>
            </w:r>
          </w:p>
          <w:p>
            <w:pPr>
              <w:pStyle w:val="Normal"/>
              <w:spacing w:before="0" w:after="200"/>
              <w:rPr>
                <w:rFonts w:ascii="FreeSetC-Bold" w:hAnsi="FreeSetC-Bold" w:eastAsia="Calibri" w:cs="FreeSetC-Bold"/>
                <w:sz w:val="19"/>
                <w:szCs w:val="19"/>
                <w:lang w:eastAsia="en-US"/>
              </w:rPr>
            </w:pPr>
            <w:r>
              <w:rPr>
                <w:rFonts w:eastAsia="Calibri" w:cs="FreeSetC-Bold" w:ascii="FreeSetC-Bold" w:hAnsi="FreeSetC-Bold"/>
                <w:sz w:val="19"/>
                <w:szCs w:val="19"/>
                <w:lang w:eastAsia="en-US"/>
              </w:rPr>
              <w:t>Стр 90-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Грамматика. Глаголы в прошедшем времен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 xml:space="preserve">Активная: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изученные ранее глаг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Past Simple правильных глаголов (утв. форма)</w:t>
            </w:r>
          </w:p>
          <w:p>
            <w:pPr>
              <w:pStyle w:val="Normal"/>
              <w:spacing w:before="0" w:after="200"/>
              <w:rPr>
                <w:rFonts w:ascii="FreeSetC" w:hAnsi="FreeSetC" w:eastAsia="Calibri" w:cs="FreeSetC"/>
                <w:sz w:val="19"/>
                <w:szCs w:val="19"/>
                <w:lang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тр 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лаголы в прошедшем времени. Чтение окончания -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просительные предложения в прошедшем времени. «Once upon a time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porridge, shout, catch;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Did Lulu dance with the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prince? Yes, she did!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Italic" w:hAnsi="FreeSetC-Italic" w:eastAsia="Calibri" w:cs="FreeSetC-Italic"/>
                <w:i/>
                <w:i/>
                <w:i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They didn’t watch a film 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prince, beanstalk, pick up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>Past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>Simple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 xml:space="preserve"> правильных глаголов (отр. и вопр. формы) стр 94-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учение аудир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96 упр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помните даты! Практика составления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 упражнений стр 90-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Теперь я знаю…» Закрепление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102-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ст 6. Итоговый контроль по 6 модул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Day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member</w:t>
            </w:r>
            <w:r>
              <w:rPr>
                <w:b/>
              </w:rPr>
              <w:t>/ Памятные д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ведение лексики. Чт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museum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dinosaur, concert, funfair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ri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шедшее простое время. Неправильные глаг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Where did Phil go last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weekend? He went to the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Past Simple неправильных глаг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лшебные минуты. Превосходная степень прилагатель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>: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pretty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shy, strong, loud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kind, fireworks; Who was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the best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student in the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las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 xml:space="preserve">Past Simple неправильных глаголов с. 110, упр. 1 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 xml:space="preserve">Р.Т.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. 55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Превосходная степень прилагательны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амый лучший год. Неправильные глаг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happy, sad, scared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celeb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mood, instrument, airport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safari, mountains, trophy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drum, trumpet, Valentine’s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d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>Past Simple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 xml:space="preserve"> неправильных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val="en-US"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тр 111 упр 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Теперь я знаю…» Закрепление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118-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ст 7. Итоговый контроль по 7 модул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lang w:val="en-US"/>
              </w:rPr>
              <w:t>Pla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</w:t>
            </w:r>
            <w:r>
              <w:rPr>
                <w:b/>
              </w:rPr>
              <w:t>/ Интересные места.</w:t>
            </w:r>
            <w:r>
              <w:rPr/>
              <w:t>Впереди хорошее время! Введ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Greece, Italy, Portugal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Russia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Mexico, Poland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Spain, Turke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Italic" w:hAnsi="FreeSetC-BoldItalic" w:eastAsia="Calibri" w:cs="FreeSetC-BoldItalic"/>
                <w:b/>
                <w:b/>
                <w:bCs/>
                <w:i/>
                <w:i/>
                <w:i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go camping, go to the seaside/mountains/l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труктура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be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going 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ыражение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What is Wendy going to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do on holiday? She’s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going to go camp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 xml:space="preserve">Структура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eastAsia="en-US"/>
              </w:rPr>
              <w:t>be going 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дравствуй солнце! Чт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swimsuit, sunglasses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swimming trunks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jeans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boots, tent, flippers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sleeping bag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sunny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windy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 xml:space="preserve">cloudy, rainy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old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hot; What will the weather be like in London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tomorrow? It’ll be cloudy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>Future Simp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коро каникулы. Вопросительные с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who, what, where, when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sunshine, Japan, Scotland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India, costume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Р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>.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Т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.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с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. 64, </w:t>
            </w: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упр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>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eastAsia="Calibri" w:cs="FreeSetC"/>
                <w:sz w:val="19"/>
                <w:szCs w:val="19"/>
                <w:lang w:eastAsia="en-US"/>
              </w:rPr>
            </w:pPr>
            <w:r>
              <w:rPr>
                <w:rFonts w:eastAsia="Calibri" w:cs="FreeSetC" w:ascii="FreeSetC" w:hAnsi="FreeSetC"/>
                <w:sz w:val="19"/>
                <w:szCs w:val="19"/>
                <w:lang w:eastAsia="en-US"/>
              </w:rPr>
              <w:t>Вопросительные с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траны и костюм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Акт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: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 xml:space="preserve">relax, </w:t>
            </w:r>
            <w:r>
              <w:rPr>
                <w:rFonts w:eastAsia="Calibri" w:cs="FreeSetC-BoldItalic" w:ascii="FreeSetC-BoldItalic" w:hAnsi="FreeSetC-BoldItalic"/>
                <w:b/>
                <w:bCs/>
                <w:i/>
                <w:iCs/>
                <w:sz w:val="19"/>
                <w:szCs w:val="19"/>
                <w:lang w:val="en-US" w:eastAsia="en-US"/>
              </w:rPr>
              <w:t>rest, travel, diary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amping, mountain, tent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ool, windy, warm, lake,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Bold" w:hAnsi="FreeSetC-Bold" w:eastAsia="Calibri" w:cs="FreeSetC-Bold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>Пассивная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val="en-US" w:eastAsia="en-US"/>
              </w:rPr>
              <w:t>:</w:t>
            </w:r>
            <w:r>
              <w:rPr>
                <w:rFonts w:eastAsia="Calibri" w:cs="FreeSetC-Bold" w:ascii="FreeSetC-Bold" w:hAnsi="FreeSetC-Bold"/>
                <w:b/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sandy</w:t>
            </w:r>
            <w:r>
              <w:rPr>
                <w:rFonts w:eastAsia="Calibri" w:cs="FreeSetC" w:ascii="FreeSetC" w:hAnsi="FreeSetC"/>
                <w:sz w:val="19"/>
                <w:szCs w:val="19"/>
                <w:lang w:val="en-US" w:eastAsia="en-US"/>
              </w:rPr>
              <w:t xml:space="preserve">, </w:t>
            </w:r>
            <w:r>
              <w:rPr>
                <w:rFonts w:eastAsia="Calibri" w:cs="FreeSetC-Italic" w:ascii="FreeSetC-Italic" w:hAnsi="FreeSetC-Italic"/>
                <w:i/>
                <w:iCs/>
                <w:sz w:val="19"/>
                <w:szCs w:val="19"/>
                <w:lang w:val="en-US" w:eastAsia="en-US"/>
              </w:rPr>
              <w:t>wildlife, sno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Теперь я знаю…» Подготовка к тес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 134-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тоговый т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09" w:right="964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nisC-Bold">
    <w:charset w:val="cc"/>
    <w:family w:val="auto"/>
    <w:pitch w:val="default"/>
  </w:font>
  <w:font w:name="FreeSetC-Bold">
    <w:charset w:val="cc"/>
    <w:family w:val="auto"/>
    <w:pitch w:val="default"/>
  </w:font>
  <w:font w:name="FreeSetC-Italic">
    <w:charset w:val="cc"/>
    <w:family w:val="auto"/>
    <w:pitch w:val="default"/>
  </w:font>
  <w:font w:name="FreeSetC-BoldItalic">
    <w:charset w:val="cc"/>
    <w:family w:val="auto"/>
    <w:pitch w:val="default"/>
  </w:font>
  <w:font w:name="FreeSetC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18:00Z</dcterms:created>
  <dc:creator>Максим</dc:creator>
  <dc:description/>
  <cp:keywords/>
  <dc:language>en-US</dc:language>
  <cp:lastModifiedBy>Дмитрий</cp:lastModifiedBy>
  <cp:lastPrinted>2013-11-19T21:01:00Z</cp:lastPrinted>
  <dcterms:modified xsi:type="dcterms:W3CDTF">2015-05-02T04:40:00Z</dcterms:modified>
  <cp:revision>13</cp:revision>
  <dc:subject/>
  <dc:title/>
</cp:coreProperties>
</file>