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0"/>
      </w:tblGrid>
      <w:tr>
        <w:trPr/>
        <w:tc>
          <w:tcPr>
            <w:tcW w:w="1140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32"/>
              </w:rPr>
              <w:t>Контрольный список совместной работы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14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95885" cy="189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225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7239000" cy="142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tbl>
      <w:tblPr>
        <w:tblW w:w="11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11100"/>
      </w:tblGrid>
      <w:tr>
        <w:trPr/>
        <w:tc>
          <w:tcPr>
            <w:tcW w:w="30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89230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hyperlink r:id="rId5" w:tgtFrame="_blank">
              <w:r>
                <w:rPr>
                  <w:rStyle w:val="InternetLink"/>
                  <w:rFonts w:cs="Arial" w:ascii="Verdana" w:hAnsi="Verdana"/>
                  <w:color w:val="999999"/>
                  <w:sz w:val="15"/>
                </w:rPr>
                <w:t>Загрузить в формате Microsoft Word*</w:t>
              </w:r>
            </w:hyperlink>
            <w:r>
              <w:rPr>
                <w:rFonts w:cs="Arial" w:ascii="Verdana" w:hAnsi="Verdana"/>
                <w:color w:val="999999"/>
                <w:sz w:val="15"/>
                <w:szCs w:val="15"/>
              </w:rPr>
              <w:t xml:space="preserve"> | </w:t>
            </w:r>
            <w:hyperlink r:id="rId6" w:tgtFrame="_blank">
              <w:r>
                <w:rPr>
                  <w:rStyle w:val="InternetLink"/>
                  <w:rFonts w:cs="Arial" w:ascii="Verdana" w:hAnsi="Verdana"/>
                  <w:color w:val="999999"/>
                  <w:sz w:val="15"/>
                </w:rPr>
                <w:t>Загрузить в формате PDF</w:t>
              </w:r>
            </w:hyperlink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color w:val="007C92"/>
                <w:sz w:val="21"/>
              </w:rPr>
              <w:t>Самооценивание совместной работы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Fonts w:cs="Verdana" w:ascii="Verdana" w:hAnsi="Verdana"/>
                <w:b/>
                <w:bCs/>
                <w:sz w:val="18"/>
              </w:rPr>
              <w:t xml:space="preserve">Следующий проверочный лист может использоваться учениками для оценивания навыков совместной деятельности. </w:t>
            </w:r>
            <w:r>
              <w:rPr>
                <w:rFonts w:cs="Verdana" w:ascii="Verdana" w:hAnsi="Verdana"/>
                <w:b/>
                <w:bCs/>
                <w:i/>
                <w:iCs/>
                <w:sz w:val="18"/>
              </w:rPr>
              <w:t>Приложение Оценивание проектов</w:t>
            </w:r>
            <w:r>
              <w:rPr>
                <w:rFonts w:cs="Verdana" w:ascii="Verdana" w:hAnsi="Verdana"/>
                <w:b/>
                <w:bCs/>
                <w:sz w:val="18"/>
              </w:rPr>
              <w:t xml:space="preserve"> содержит множество других примеров.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  <w:br/>
            </w:r>
            <w:r>
              <w:rPr>
                <w:rFonts w:cs="Verdana" w:ascii="Verdana" w:hAnsi="Verdana"/>
                <w:b/>
                <w:bCs/>
                <w:sz w:val="18"/>
              </w:rPr>
              <w:t>Я помогаю своей группе:</w:t>
            </w:r>
          </w:p>
          <w:tbl>
            <w:tblPr>
              <w:tblW w:w="10185" w:type="dxa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05"/>
              <w:gridCol w:w="9780"/>
            </w:tblGrid>
            <w:tr>
              <w:trPr/>
              <w:tc>
                <w:tcPr>
                  <w:tcW w:w="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142240" cy="15303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рганизации обучения</w:t>
                  </w:r>
                </w:p>
                <w:tbl>
                  <w:tblPr>
                    <w:tblW w:w="9600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50"/>
                    <w:gridCol w:w="9150"/>
                  </w:tblGrid>
                  <w:tr>
                    <w:trPr/>
                    <w:tc>
                      <w:tcPr>
                        <w:tcW w:w="45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42240" cy="153035"/>
                              <wp:effectExtent l="0" t="0" r="0" b="0"/>
                              <wp:docPr id="5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252" t="-236" r="-252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240" cy="1530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определять цели</w:t>
                        </w:r>
                      </w:p>
                    </w:tc>
                  </w:tr>
                  <w:tr>
                    <w:trPr/>
                    <w:tc>
                      <w:tcPr>
                        <w:tcW w:w="45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42240" cy="153035"/>
                              <wp:effectExtent l="0" t="0" r="0" b="0"/>
                              <wp:docPr id="6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252" t="-236" r="-252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240" cy="1530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определять задачи</w:t>
                        </w:r>
                      </w:p>
                    </w:tc>
                  </w:tr>
                  <w:tr>
                    <w:trPr/>
                    <w:tc>
                      <w:tcPr>
                        <w:tcW w:w="45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42240" cy="153035"/>
                              <wp:effectExtent l="0" t="0" r="0" b="0"/>
                              <wp:docPr id="7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252" t="-236" r="-252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240" cy="1530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намечать подходы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142240" cy="15303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амостоятельно инициировать деятельность:</w:t>
                  </w:r>
                </w:p>
                <w:tbl>
                  <w:tblPr>
                    <w:tblW w:w="96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95"/>
                    <w:gridCol w:w="9105"/>
                  </w:tblGrid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42240" cy="153035"/>
                              <wp:effectExtent l="0" t="0" r="0" b="0"/>
                              <wp:docPr id="9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252" t="-236" r="-252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240" cy="1530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1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предлагать новые идеи и направления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42240" cy="153035"/>
                              <wp:effectExtent l="0" t="0" r="0" b="0"/>
                              <wp:docPr id="10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rcRect l="-252" t="-236" r="-252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240" cy="1530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1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добровольно приниматься за решение сложных задач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142240" cy="15303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оиск информации</w:t>
                  </w:r>
                </w:p>
                <w:tbl>
                  <w:tblPr>
                    <w:tblW w:w="96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95"/>
                    <w:gridCol w:w="9105"/>
                  </w:tblGrid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42240" cy="153035"/>
                              <wp:effectExtent l="0" t="0" r="0" b="0"/>
                              <wp:docPr id="12" name="Image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"/>
                                      <a:srcRect l="-252" t="-236" r="-252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240" cy="1530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1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задавать вопросы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42240" cy="153035"/>
                              <wp:effectExtent l="0" t="0" r="0" b="0"/>
                              <wp:docPr id="13" name="Image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"/>
                                      <a:srcRect l="-252" t="-236" r="-252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240" cy="1530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1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искать факты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42240" cy="153035"/>
                              <wp:effectExtent l="0" t="0" r="0" b="0"/>
                              <wp:docPr id="14" name="Image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Image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"/>
                                      <a:srcRect l="-252" t="-236" r="-252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240" cy="1530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1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спрашивать разъяснения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142240" cy="153035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информации:</w:t>
                  </w:r>
                </w:p>
                <w:tbl>
                  <w:tblPr>
                    <w:tblW w:w="96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95"/>
                    <w:gridCol w:w="9105"/>
                  </w:tblGrid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42240" cy="153035"/>
                              <wp:effectExtent l="0" t="0" r="0" b="0"/>
                              <wp:docPr id="16" name="Image1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Image1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"/>
                                      <a:srcRect l="-252" t="-236" r="-252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240" cy="1530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1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находить и делиться ресурсами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42240" cy="153035"/>
                              <wp:effectExtent l="0" t="0" r="0" b="0"/>
                              <wp:docPr id="17" name="Image1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" name="Image1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"/>
                                      <a:srcRect l="-252" t="-236" r="-252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240" cy="1530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1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сравнивать факты и мнения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142240" cy="153035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отивация группы:</w:t>
                  </w:r>
                </w:p>
                <w:tbl>
                  <w:tblPr>
                    <w:tblW w:w="96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95"/>
                    <w:gridCol w:w="9105"/>
                  </w:tblGrid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42240" cy="153035"/>
                              <wp:effectExtent l="0" t="0" r="0" b="0"/>
                              <wp:docPr id="19" name="Image1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" name="Image1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"/>
                                      <a:srcRect l="-252" t="-236" r="-252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240" cy="1530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1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с энтузиазмом откликаюсь на работу других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42240" cy="153035"/>
                              <wp:effectExtent l="0" t="0" r="0" b="0"/>
                              <wp:docPr id="20" name="Image2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" name="Image2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"/>
                                      <a:srcRect l="-252" t="-236" r="-252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240" cy="1530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1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Я приглашаю других к участию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42240" cy="153035"/>
                              <wp:effectExtent l="0" t="0" r="0" b="0"/>
                              <wp:docPr id="21" name="Image2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" name="Image2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"/>
                                      <a:srcRect l="-252" t="-236" r="-252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240" cy="1530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1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способствую формировании положительной самооценки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142240" cy="153035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Анализ: </w:t>
                  </w:r>
                </w:p>
                <w:tbl>
                  <w:tblPr>
                    <w:tblW w:w="96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95"/>
                    <w:gridCol w:w="9105"/>
                  </w:tblGrid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42240" cy="153035"/>
                              <wp:effectExtent l="0" t="0" r="0" b="0"/>
                              <wp:docPr id="23" name="Image2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" name="Image2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"/>
                                      <a:srcRect l="-252" t="-236" r="-252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240" cy="1530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1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обобщаю точки зрения, высказанные в обсуждении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42240" cy="153035"/>
                              <wp:effectExtent l="0" t="0" r="0" b="0"/>
                              <wp:docPr id="24" name="Image2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" name="Image2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"/>
                                      <a:srcRect l="-252" t="-236" r="-252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240" cy="1530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1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упрощаю сложные мысли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42240" cy="153035"/>
                              <wp:effectExtent l="0" t="0" r="0" b="0"/>
                              <wp:docPr id="25" name="Image2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" name="Image2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"/>
                                      <a:srcRect l="-252" t="-236" r="-252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240" cy="1530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1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задаю вопросы на перспективу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142240" cy="153035"/>
                        <wp:effectExtent l="0" t="0" r="0" b="0"/>
                        <wp:docPr id="2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оддержка обсуждения:</w:t>
                  </w:r>
                </w:p>
                <w:tbl>
                  <w:tblPr>
                    <w:tblW w:w="96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95"/>
                    <w:gridCol w:w="9105"/>
                  </w:tblGrid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42240" cy="153035"/>
                              <wp:effectExtent l="0" t="0" r="0" b="0"/>
                              <wp:docPr id="27" name="Image2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" name="Image2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0"/>
                                      <a:srcRect l="-252" t="-236" r="-252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240" cy="1530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1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удерживаю обсуждение в нужном русле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42240" cy="153035"/>
                              <wp:effectExtent l="0" t="0" r="0" b="0"/>
                              <wp:docPr id="28" name="Image2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" name="Image2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1"/>
                                      <a:srcRect l="-252" t="-236" r="-252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240" cy="1530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1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помогаю создать график работы и установить приоритеты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42240" cy="153035"/>
                              <wp:effectExtent l="0" t="0" r="0" b="0"/>
                              <wp:docPr id="29" name="Image2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9" name="Image2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2"/>
                                      <a:srcRect l="-252" t="-236" r="-252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240" cy="1530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1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помогаю правильно разделить задачи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42240" cy="153035"/>
                              <wp:effectExtent l="0" t="0" r="0" b="0"/>
                              <wp:docPr id="30" name="Image3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0" name="Image3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3"/>
                                      <a:srcRect l="-252" t="-236" r="-252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240" cy="1530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1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помогаю в поиске необходимых изменений и побуждаю группу к этим изменениям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142240" cy="153035"/>
                        <wp:effectExtent l="0" t="0" r="0" b="0"/>
                        <wp:docPr id="31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остановка вопросов:</w:t>
                  </w:r>
                </w:p>
                <w:tbl>
                  <w:tblPr>
                    <w:tblW w:w="96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95"/>
                    <w:gridCol w:w="9105"/>
                  </w:tblGrid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42240" cy="153035"/>
                              <wp:effectExtent l="0" t="0" r="0" b="0"/>
                              <wp:docPr id="32" name="Image3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2" name="Image3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5"/>
                                      <a:srcRect l="-252" t="-236" r="-252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240" cy="1530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1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стимулирую дискуссию, предлагая различные точки зрения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42240" cy="153035"/>
                              <wp:effectExtent l="0" t="0" r="0" b="0"/>
                              <wp:docPr id="33" name="Image3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3" name="Image3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6"/>
                                      <a:srcRect l="-252" t="-236" r="-252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240" cy="1530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1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противостою слабым идеям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142240" cy="153035"/>
                        <wp:effectExtent l="0" t="0" r="0" b="0"/>
                        <wp:docPr id="34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ешение проблем:</w:t>
                  </w:r>
                </w:p>
                <w:tbl>
                  <w:tblPr>
                    <w:tblW w:w="96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95"/>
                    <w:gridCol w:w="9105"/>
                  </w:tblGrid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42240" cy="153035"/>
                              <wp:effectExtent l="0" t="0" r="0" b="0"/>
                              <wp:docPr id="35" name="Image3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5" name="Image3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8"/>
                                      <a:srcRect l="-252" t="-236" r="-252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240" cy="1530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1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работаю над преодолением различий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42240" cy="153035"/>
                              <wp:effectExtent l="0" t="0" r="0" b="0"/>
                              <wp:docPr id="36" name="Image3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6" name="Image3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9"/>
                                      <a:srcRect l="-252" t="-236" r="-252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240" cy="1530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1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ищу другие решения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42240" cy="153035"/>
                              <wp:effectExtent l="0" t="0" r="0" b="0"/>
                              <wp:docPr id="37" name="Image3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7" name="Image3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0"/>
                                      <a:srcRect l="-252" t="-236" r="-252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240" cy="1530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1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помогаю своей группе в выборе правильных, обоснованных решений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860A8"/>
      <w:u w:val="none"/>
    </w:rPr>
  </w:style>
  <w:style w:type="character" w:styleId="Titlebox1">
    <w:name w:val="titlebox1"/>
    <w:basedOn w:val="Style14"/>
    <w:qFormat/>
    <w:rPr>
      <w:color w:val="000000"/>
      <w:sz w:val="32"/>
      <w:szCs w:val="32"/>
    </w:rPr>
  </w:style>
  <w:style w:type="character" w:styleId="Bodytext2">
    <w:name w:val="bodytext2"/>
    <w:basedOn w:val="Style14"/>
    <w:qFormat/>
    <w:rPr>
      <w:rFonts w:ascii="Verdana" w:hAnsi="Verdana" w:cs="Verdana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download.iteach.ru/education/Common/en/Resources/AP/strategies/ap_collaboration_checklis.doc" TargetMode="External"/><Relationship Id="rId6" Type="http://schemas.openxmlformats.org/officeDocument/2006/relationships/hyperlink" Target="http://download.iteach.ru/education/Common/en/Resources/AP/strategies/ap_collaboration_checklis.pdf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09:00Z</dcterms:created>
  <dc:creator>User</dc:creator>
  <dc:description/>
  <cp:keywords/>
  <dc:language>en-US</dc:language>
  <cp:lastModifiedBy>User</cp:lastModifiedBy>
  <dcterms:modified xsi:type="dcterms:W3CDTF">2012-10-09T06:09:00Z</dcterms:modified>
  <cp:revision>1</cp:revision>
  <dc:subject/>
  <dc:title>Контрольный список совместной работы </dc:title>
</cp:coreProperties>
</file>