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17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английский язык для 3 класса составлена на основе Примерной программы начального общего образования по      английскому языку</w:t>
      </w:r>
      <w:r>
        <w:rPr>
          <w:color w:val="000000"/>
        </w:rPr>
        <w:t xml:space="preserve">.( М.: Просвещение, 2009.) </w:t>
      </w:r>
      <w:r>
        <w:rPr>
          <w:rFonts w:cs="Times New Roman" w:ascii="Times New Roman" w:hAnsi="Times New Roman"/>
          <w:color w:val="000000"/>
          <w:sz w:val="24"/>
          <w:szCs w:val="24"/>
        </w:rPr>
        <w:t>и авторской программы курса «Быкова Н., Дули Д., Поспелова М., Эванс В. УМК «Английский в фокусе» для 3  класса. – М.: Express Publishing: Просвещение, 2013.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widowControl w:val="fals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го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о</w:t>
      </w:r>
      <w:r>
        <w:rPr/>
        <w:t>беспечить условия для формирования у учащихся иноязычной коммуникативной компетенции, то есть способности и реальной готовности 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hd w:fill="FFFFFF" w:val="clear"/>
        <w:ind w:left="77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Задачи данного курс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ых, интеллектуальных и познавательных способностей младших школьников, а также их общеучебных</w:t>
      </w:r>
    </w:p>
    <w:p>
      <w:pPr>
        <w:pStyle w:val="Normal"/>
        <w:spacing w:lineRule="auto" w:line="240" w:before="0" w:after="0"/>
        <w:ind w:left="720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 расширение лингвистического кругоз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  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 развитие эмоциона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витие познавательных спосо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умением координированной работы с разными компонентами учебно- методического комплекта (учебником, рабочей тетрадью, аудиоприложением, мультимедийным приложением и т. д.), умением работать в паре, в группе</w:t>
      </w:r>
    </w:p>
    <w:p>
      <w:pPr>
        <w:pStyle w:val="Normal"/>
        <w:shd w:fill="FFFFFF" w:val="clear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68 часов в т.ч. на контрольные уроки отводится 8 часов.  Содержание программы направлено на освоение учащимися базовых знаний, формирование базовых компетентностей и универсальных  учебных действий, что соответствует требованиям ФГОС к освоению обучающимися ООП. Данная программа включает все темы, предусмотренные  авторской программой учебного курса.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widowControl w:val="false"/>
        <w:tabs>
          <w:tab w:val="clear" w:pos="720"/>
          <w:tab w:val="left" w:pos="-1418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right="-45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учебном плане</w:t>
      </w:r>
    </w:p>
    <w:p>
      <w:pPr>
        <w:pStyle w:val="Normal"/>
        <w:tabs>
          <w:tab w:val="clear" w:pos="720"/>
          <w:tab w:val="left" w:pos="1008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остранный язык входит в общеобразовательную область «Филология». И на его изучение отводится 204 учебных часа (2 часа в неделю со второго по четвёртый класс, 68 часов на каждый учебный год) для начальной школы.</w:t>
      </w:r>
    </w:p>
    <w:p>
      <w:pPr>
        <w:pStyle w:val="Normal"/>
        <w:tabs>
          <w:tab w:val="clear" w:pos="720"/>
          <w:tab w:val="left" w:pos="1008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 действующему в МАОУ СОШ №1 » учебному плану, рабочая программа предусматривает организацию процесса обучения во 3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, б, в,» классе </w:t>
      </w:r>
      <w:r>
        <w:rPr>
          <w:rFonts w:cs="Times New Roman" w:ascii="Times New Roman" w:hAnsi="Times New Roman"/>
          <w:sz w:val="24"/>
          <w:szCs w:val="24"/>
        </w:rPr>
        <w:t xml:space="preserve"> в объеме  68 часов  (2ч в неделю). </w:t>
      </w:r>
    </w:p>
    <w:p>
      <w:pPr>
        <w:pStyle w:val="Normal"/>
        <w:autoSpaceDE w:val="false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нностные ориентиры содержания  предмета</w:t>
      </w:r>
    </w:p>
    <w:p>
      <w:pPr>
        <w:pStyle w:val="Normal"/>
        <w:widowControl w:val="false"/>
        <w:autoSpaceDE w:val="false"/>
        <w:spacing w:lineRule="exact" w:line="483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характер предмета «Иностранный язык» соответствует   природе младшего школьника, воспринимающего мир целостно,  эмоционально и активно. Это позволяет включать иноязычную речевую   деятельность в другие виды деятельности, свойственные ребёнку   данного 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английского языка формируются ценностные ориентиры и  закладываются основы нравственного поведения. В процессе общения на  уроке, чтения и обсуждения текстов соответствующего содержания, знакомства с образцами детского зарубежного фольклора вырабатывается   дружелюбное отношение и толерантность к представителям других стран и их культуре, стимулируется общее речевое развитие младших  школьников, развивается их коммуникативная культура, формируются основы гражданской идентичности, личностные качества, готовность и  способность обучающихся к саморазвитию, мотивация к обучению и  познанию, ценностно-смысловые установки, отражающие индивидуально- 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exact" w:line="482" w:before="0" w:after="0"/>
        <w:ind w:left="22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Результаты освоения программы по английскому языку во 3 классе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    начального общего образования учащиеся достигают личностные,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и предметные результаты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мире как многоязычном и поликультурном    сообщест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гражданином своей стра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в том числе иностранного, как основного средства   общения между люд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зарубежных сверстников с использованием 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exact" w:line="483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английского языка в   начальной школе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 при 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 выбирать адекватные языковые и речевые средства для успешного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щего лингвистического кругозора младшего школьн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 аудиодиском и т. д.).</w:t>
      </w:r>
    </w:p>
    <w:p>
      <w:pPr>
        <w:pStyle w:val="Normal"/>
        <w:widowControl w:val="false"/>
        <w:autoSpaceDE w:val="false"/>
        <w:spacing w:lineRule="exact" w:line="482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 школе являются: овладение начальными представлениями о нормах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(фонетических, лексических, грамматических); умение (в объёме содержания курса) находить и сравнивать такие языковые  единицы, как звук, буква, слово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 средством общения): 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exact" w:line="485" w:before="0" w:after="0"/>
        <w:ind w:left="170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exact" w:line="48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В чтен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</w:t>
      </w:r>
    </w:p>
    <w:p>
      <w:pPr>
        <w:pStyle w:val="Normal"/>
        <w:widowControl w:val="false"/>
        <w:autoSpaceDE w:val="false"/>
        <w:spacing w:lineRule="exact" w:line="48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3095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49.85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  интернационализм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 начальной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  младшему школьнику предел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 чувств, эмо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 произведения детского фольклора, через непосредственное участие в  туристических поездк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7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держание учебного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метное содержание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65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281"/>
        <w:gridCol w:w="10313"/>
      </w:tblGrid>
      <w:tr>
        <w:trPr>
          <w:trHeight w:val="5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>
          <w:trHeight w:val="2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одноклассн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м).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щание (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ичных ф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р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ета). (1 ч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 Back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St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du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(знакомство, встреча, номер  телефона). Пересказывают прочитанный текст по опорам. т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. Выразительно читают небольшие тексты, построенные на изученном языковом материале · Соблюдают правильное ударение в словах и фразах, интонацию в целом.  Соблюдают нормы произношения звуков английского языка в чтении вслух и устной речи 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предложения с точки зрения их ритмико- интонационных особенностей.</w:t>
            </w:r>
          </w:p>
        </w:tc>
      </w:tr>
      <w:tr>
        <w:trPr>
          <w:trHeight w:val="68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: 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, их им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). Покупк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е: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mily Moments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milies near and far! My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ree!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mily Crest! (Module 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ay by Day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sco Superstore (Module 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l the things I like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bite to eat! I scream for 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ream! 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rry Christmas, everybod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ther’s Da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Spe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 Birthday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любимой еде) и этикетный диалог (в магазине). Рассказывают (о членах своей семьи, предпочтениях в еде, распорядке дня, называют время)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ном языковом материале: краткие диалоги, рифмовки, песни. Воспринимают на слух и понимают как основную информацию, так и де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Выразительно читают вслух и про себя небольшие тексты, построенные на изученном языковом материале. Находят значение отдельных незнакомых слов в двуязычном словаре учебника. Пишут с опорой на образец о своей семье, любимом дне недели, о том, что делают в выходные, составляют список для покупки продуктов и пишут записку. Отличают буквы от транскрипционных значков. Пишут транскрипционные знаки /ei/ и / /; /ai/ и /i/; /k/, /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 Читают окончания существительных во множественном числе. Читают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,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сочетаниях и положениях. Соотносят графический образ слова с его звуковым образом на основе знания основных правил чтения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х особенностей. Употребляют притяжательные местоимения, множественное число существительных, образованных по правилу, предлоги вре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, 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’d like 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 4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me in and play.(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et ready, get set, go! Fun af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 о принадлежности игрушек, о том , что делают в данное время, что любят делать в 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хобби, выходном д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ой день(в театре животных, в доме- музее, парке) 4 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toon Favourites! Cartoon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Module 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andpa Durov’s Wonder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odule 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use museums in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day off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7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. пес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 Воспринимают на слух и понимают как основную информацию, так и детали  Выразительно читают вслух и про себя небольшие тексты, построенные на изученном языковом материале. Находят значение отдельных незнакомых слов в двуязычном словаре учебника. Пишут с опорой на образец о дне, проведённом в парке. Отличают буквы от транскрипционных значков. Пишут транскрипционные знаки /oυ/ и /ɒ/; /n/ и /ŋ/. Овладевают основными правилами чтения и орфографии, написанием наиболее употребительных слов. Читают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,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ят графический образ слова с его звуковым образом на основе знания основных правил чтения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х особенностей. Употребляют неопределённый артик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/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ельные местоим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his/th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m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ing.</w:t>
            </w:r>
          </w:p>
        </w:tc>
      </w:tr>
      <w:tr>
        <w:trPr>
          <w:trHeight w:val="1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лечения/хобб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ое дома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ое: имя,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, размер, характ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умеет дела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day off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rry Friends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о возрасте животных. Называют части тела и описывают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по опорам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ном языковом материале: краткие диалоги, рифмовки, песни. Вербально или невербально реагируют на услышанное. 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построенные на изученном языковом материале. Находят значение отдельных незнакомых слов в двуязычном словаре учебника. Пишут с опорой на образец о своём питом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 буквы от транскрипционных значков. Пишут транскрипционные знаки /ai/ и /i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 Читают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Соотносят графический образ слова с его звуковым образом на основе знания основных правил чтения. Читают написанные цифрами количественные числительные от 20 до 50. 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Употребляют множественное число существительных, образованных не по правилу, числительные от 20 до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школа: 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шк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адлежности.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ol Days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ols in the UK!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ols in Russia (Module 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о любимых предметах. Рассказывают о школьных предметах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 Вербально или невербально реагируют на услышанное. Выразительно читают вслух и про себя небольшие тексты, построенные на изученном языковом материале. Находят значение отдельных незнакомых слов в двуязычном словаре учебника. Пишут с опорой на образец электронное сообщение о любимых школьных предметах. 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ки / / и /e/.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 Овладевают основными правилами чтения и орфографии, написанием наиболее употребительных слов. Читают написанные цифрами количественные числительные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 Употребляют повелительное наклонение глаголов, числительные от 11 до 20, разделительный сою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ut.</w:t>
            </w:r>
          </w:p>
        </w:tc>
      </w:tr>
      <w:tr>
        <w:trPr>
          <w:trHeight w:val="62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округ меня. 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/квартира/комна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комнат, их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и и интерьера. (8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me and play! In my room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me sweet home! My Hous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ч Модуль 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предметах мебели и их количестве). Рассказывают о своём доме/квартире/комнате.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 Воспроизводят наизусть тексты рифмовок, песен. Понимают на слух речь учителя, одноклассник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доступные тексты в аудиозаписи, построенные на изученном языковом материале: краткие диалоги, рифмовки, песни. ьВербально или невербально реагируют на услышанное. Выразительно читают вслух и про себя небольшие тексты, построенные на изученном языковом материале. Находят значение отдельных незнакомых слов в двуязычном словаре учебника. Читают о гербе семьи с извлечением основной информации. Пишут с опорой на образец о предметах мебели в своей комнате, описывают дом/квартиру. Отличают буквы от транскрипционных значков Пишут транскрипционные знаки / / и / /.Читают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 Распознают и используют связующее “r”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  Употребляют указательные местоим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hese/thos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ro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енное число существительных, образованных не по правилу (-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о  сло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/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ого языка и родная страна (дома. Магазины. Животный мир,  блюда нац. кухни, школа, мир увлечений) 8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ифмовки, стих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ни, сказ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ольшие произведения детского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го и нер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ета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ого языка в ря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й общения (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е, во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й игры,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лом, в магаз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milies near and far (UK, Australia ) Families in Russia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bite to eat! (UK), I scream for ice-cre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sco Superstore (UK), Everybo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s presents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imals Down Under! (Australia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andpa Durov’s Wonderl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ritish Homes! House Museums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et ready, get set, go! (USA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n after schoo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toon Favourites (USA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toon ti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магазине. Составляют собственный текст по аналогии и рассказывают о своей школе, о том чем занимаются, о семейном древе, о лакомствах, подарках, Деде Морозе, о любимых персонажах Оперируют активной лексикой в процессе общения. Воспроизводят 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. 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Читают с полным пониманием текста о театре зверей Дурова, домах-музеях. Читают про себя небольшие тексты, построенные на изученном языковом материале, а также содержащие незнакомые слова. Догадываются о значении незнакомых слов по знакомым словообразовательным элементам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 Пишут с опорой на образец о своей школе, своём семейном дереве, подарках. Правильно оформляют конверт (с опорой на образец). 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</w:tc>
      </w:tr>
    </w:tbl>
    <w:p>
      <w:pPr>
        <w:sectPr>
          <w:type w:val="nextPage"/>
          <w:pgSz w:orient="landscape" w:w="16838" w:h="11906"/>
          <w:pgMar w:left="2534" w:right="2637" w:gutter="0" w:header="0" w:top="2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</w:rPr>
      </w:r>
    </w:p>
    <w:p>
      <w:pPr>
        <w:pStyle w:val="C3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/>
          <w:b/>
          <w:color w:val="000000"/>
          <w:w w:val="100"/>
          <w:sz w:val="28"/>
          <w:szCs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разования по иностранному язы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</w:t>
      </w:r>
    </w:p>
    <w:p>
      <w:pPr>
        <w:pStyle w:val="Normal"/>
        <w:shd w:fill="FFFFFF" w:val="clear"/>
        <w:spacing w:lineRule="auto" w:line="360" w:before="100" w:after="100"/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>3 класса общеобразовательных учреждений. М.: Express Publishing: Просвещение, 2012. 1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онтрольные задания. 3 класс. Пособие для учащихся общеобразовательных учреждений. М.: Express Publishing: Просвещение, 2013.16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Рабочая тетрадь. 3 класс. Пособие для учащихся общеобразовательных учреждений. М.: Express Publishing: Просвещение, 2013. 80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3 класса общеобразовательных учреждений. М.: Express Publishing: Просвещение, 2013. 178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Языковой портфель. 3 класс. Пособие для учащихся общеобразовательных учреждений. М.: Express Publishing: Просвещение, 2013. 23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работы в классе</w:t>
      </w:r>
    </w:p>
    <w:p>
      <w:pPr>
        <w:pStyle w:val="Normal"/>
        <w:shd w:fill="FFFFFF" w:val="clear"/>
        <w:spacing w:lineRule="auto" w:line="360" w:before="100" w:after="10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самостоятельной работы дом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использованной при составлении програм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 3   класса общеобразовательных учреждений. М.: Express Publishing: Просвещение, 2013. 1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3 класса общеобразовательных учреждений. М.: Express Publishing: Просвещение, 2013. 178 с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7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/сост. Э.Д.Днепров, А.Г.Аркадьев. М.: Дрофа, 2011. 287 с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7165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.85pt" to="113.95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6791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.85pt" to="383.3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6560</wp:posOffset>
                </wp:positionH>
                <wp:positionV relativeFrom="page">
                  <wp:posOffset>582295</wp:posOffset>
                </wp:positionV>
                <wp:extent cx="0" cy="1245235"/>
                <wp:effectExtent l="6350" t="0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45.85pt" to="432.8pt,1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30140</wp:posOffset>
                </wp:positionH>
                <wp:positionV relativeFrom="page">
                  <wp:posOffset>1201420</wp:posOffset>
                </wp:positionV>
                <wp:extent cx="151130" cy="1962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45pt;mso-wrap-distance-left:9.05pt;mso-wrap-distance-right:9.05pt;mso-wrap-distance-top:0pt;mso-wrap-distance-bottom:0pt;margin-top:94.6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8:00Z</dcterms:created>
  <dc:creator>Максим</dc:creator>
  <dc:description/>
  <cp:keywords/>
  <dc:language>en-US</dc:language>
  <cp:lastModifiedBy>Дмитрий</cp:lastModifiedBy>
  <cp:lastPrinted>2013-11-19T21:01:00Z</cp:lastPrinted>
  <dcterms:modified xsi:type="dcterms:W3CDTF">2013-11-19T15:00:00Z</dcterms:modified>
  <cp:revision>25</cp:revision>
  <dc:subject/>
  <dc:title/>
</cp:coreProperties>
</file>